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影视城导游词"/>
      <w:r>
        <w:rPr/>
        <w:t>银川影视城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80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