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肃组织生活创新范文精选多篇三"/>
      <w:r>
        <w:rPr/>
        <w:t>严肃组织生活创新范文精选多篇三</w:t>
      </w:r>
      <w:bookmarkEnd w:id="0"/>
    </w:p>
    <w:p>
      <w:pPr>
        <w:pStyle w:val="Normal"/>
        <w:rPr/>
      </w:pPr>
      <w:r>
        <w:rPr/>
        <w:t>一、基本动因</w:t>
      </w:r>
    </w:p>
    <w:p>
      <w:pPr>
        <w:pStyle w:val="Normal"/>
        <w:rPr/>
      </w:pPr>
      <w:r>
        <w:rPr/>
        <w:t>随着改革开放和市场经济深入发展，我国经济成分和经济利益多样化、社会生活方式多样化、社会组织形式多样化以及就业岗位和就业方式多样化的趋势日益明显，基层党组织的工作环境正在发生深刻变化，党员的思想观念、行为方式和价值取向更趋多元，传统的党组织活动方式遇到新的挑战。基层党组织活动不正常、形式不丰富、内容不引人、效果不理想和开展活动难组织等，已成为基层党建工作的共性问题。</w:t>
      </w:r>
      <w:r>
        <w:rPr/>
        <w:t>2012</w:t>
      </w:r>
      <w:r>
        <w:rPr/>
        <w:t>年，我们盐城市委认真落实全面从严治党新要求，主动顺应经济社会深刻变革，积极适应经济发展新常态，自觉遵循基层党建工作规律，努力探索党的建设制度创新之路，从建立基层党组织统一活动日入手，围绕“提高整体能力素质，提升良好社会形象”，通过科学化安排、项目化推进、规范化督查，让广大党员早知道、基层党组织好安排、上级党组织好指导，有效了党组织活动“四不一难”的局面，创新了基层组织建设的路径。</w:t>
      </w:r>
    </w:p>
    <w:p>
      <w:pPr>
        <w:pStyle w:val="Normal"/>
        <w:rPr/>
      </w:pPr>
      <w:r>
        <w:rPr/>
        <w:t>我市基层党组织统一活动日以“全覆盖、增活力、有实效、受欢迎”为总体目标，按照有科学的活动规划、有鲜明的活动主题、有合适的活动阵地、有详实的活动记录、有规范的活动机制，确保活动有较高的参与率和吸引力的“五有两确保”基本要求，不断拓展“三会一课”内涵，扩大基层党内民主，深化为民服务行动，促进党群关系融洽，推动党组织活力有新提升、群众满意度有新提高、党建工作科学化水平有新突破，使党组织活动这一传统的组织生活制度在新的历史条件下重新焕发出旺盛的生命力。</w:t>
      </w:r>
    </w:p>
    <w:p>
      <w:pPr>
        <w:pStyle w:val="Normal"/>
        <w:rPr/>
      </w:pPr>
      <w:r>
        <w:rPr/>
        <w:t>二、主要做法</w:t>
      </w:r>
    </w:p>
    <w:p>
      <w:pPr>
        <w:pStyle w:val="Normal"/>
        <w:rPr/>
      </w:pPr>
      <w:r>
        <w:rPr/>
        <w:t>针对基层党组织开展活动面临的现实难题，我们认真谋划、精心组织、有序推进、严格督查、持续深化，通过上下联动、全员参与，使每月</w:t>
      </w:r>
      <w:r>
        <w:rPr/>
        <w:t>20</w:t>
      </w:r>
      <w:r>
        <w:rPr/>
        <w:t>日基层党组织统一活动日成为全市</w:t>
      </w:r>
      <w:r>
        <w:rPr/>
        <w:t>2.6</w:t>
      </w:r>
      <w:r>
        <w:rPr/>
        <w:t>万多个基层党组织、</w:t>
      </w:r>
      <w:r>
        <w:rPr/>
        <w:t>48</w:t>
      </w:r>
      <w:r>
        <w:rPr/>
        <w:t>万多名党员的统一行动日，抓基层打基础的要求在基层创新实践中得到了有效落实。</w:t>
      </w:r>
    </w:p>
    <w:p>
      <w:pPr>
        <w:pStyle w:val="Normal"/>
        <w:rPr/>
      </w:pPr>
      <w:r>
        <w:rPr/>
        <w:t>1</w:t>
      </w:r>
      <w:r>
        <w:rPr/>
        <w:t>、科学设计载体，丰富活动内涵。提高党组织活动成效，关键在于让基层党员“活”起来。全市各级党组织积极探索、大力实践的“五日”活动载体使统一活动日变得丰富多彩，新风扑面。一是开展“党员教育活动日”。坚持把党性观念、主体地位、能力素质三项教育作为党员解放思想、提升素质的首要之举，在坚持“三会一课”制度的基础上，围绕贯彻党的路线、方针、政策，及时开展大学习、大讨论，提高党性修养和理论素养。积极开展思想汇报、过“政治生日”、重温入党誓词等活动，增强党员的主体意识，提升思想境界。通过组织收看电教片、举办知识讲座、开展现代农业实用科技和创业技能培训，不断强化党员的创业意识，提高致富本领。射阳县</w:t>
      </w:r>
      <w:r>
        <w:rPr/>
        <w:t>82</w:t>
      </w:r>
      <w:r>
        <w:rPr/>
        <w:t>岁的退休老党员耿铁忠拄着拐杖赶到县委组织部，缴纳</w:t>
      </w:r>
      <w:r>
        <w:rPr/>
        <w:t>1</w:t>
      </w:r>
      <w:r>
        <w:rPr/>
        <w:t>万元“特殊党费”，作为活动日活动经费。城南新区伍佑街道伍东村</w:t>
      </w:r>
      <w:r>
        <w:rPr/>
        <w:t>52</w:t>
      </w:r>
      <w:r>
        <w:rPr/>
        <w:t>岁的党员卞金国说，“统一活动日让我干事创业的劲头更足了</w:t>
      </w:r>
      <w:r>
        <w:rPr/>
        <w:t>!”</w:t>
      </w:r>
      <w:r>
        <w:rPr/>
        <w:t>二是开展“党员群众联系日”。每月</w:t>
      </w:r>
      <w:r>
        <w:rPr/>
        <w:t>20</w:t>
      </w:r>
      <w:r>
        <w:rPr/>
        <w:t>日，广大党员集中走基层、议发展、解难题、促和谐，做到“四访四问”：访贫困户，问衣食冷暖</w:t>
      </w:r>
      <w:r>
        <w:rPr/>
        <w:t>;</w:t>
      </w:r>
      <w:r>
        <w:rPr/>
        <w:t>访小康户，问发展思路</w:t>
      </w:r>
      <w:r>
        <w:rPr/>
        <w:t>;</w:t>
      </w:r>
      <w:r>
        <w:rPr/>
        <w:t>访老党员、老干部，问兴村良策</w:t>
      </w:r>
      <w:r>
        <w:rPr/>
        <w:t>;</w:t>
      </w:r>
      <w:r>
        <w:rPr/>
        <w:t>访创业户，问生产经营状况。滨海县组建服务群众“十送”工作队，遴选了</w:t>
      </w:r>
      <w:r>
        <w:rPr/>
        <w:t>1060</w:t>
      </w:r>
      <w:r>
        <w:rPr/>
        <w:t>名优秀党员干部、专业人才，深入基层一线送政策、送法律、送知识、送健康、送文化、送技术、送项目、送服务、送信贷、送温暖，实实在在地为群众办实事、做好事、解难事。盐都区结合统一活动日，开展“真情家家到，争当五大员”、“双融双解”等活动，推动党员干部听民意、惠民生、解民忧、化民怨，为群众提供“适销对路”的服务。三是开展“党务政务公开日”。从党政机关到农村社区，从事业单位到企业，纷纷把党务、政务、村务、厂务公开作为活动日主题，由党组织书记通报单位党务工作、重点项目进展情况，公布政务事项和财务状况，主动接受群众监督，并请党员和群众代表提出意见建议。亭湖区朝阳社区将申请低保、经济适用房、廉租房、评残等涉及群众切身利益的大事逐项在党务、居务公开栏中公示，同时设置了“点题栏”、“回音壁”，鼓励党员群众公开提意见。该社区的王丰先老人感慨地说：“我们关心的事都在公开栏里公开了，你说我们还有什么不放心的。干部做事坦荡荡，百姓心里亮堂堂。”四是开展“基层民主议事日”。各级党组织围绕加强基层党内民主建设，保障党员民主权利，组织党员对重大事项、重点工作进行决策讨论，对发展党员、民主评议党员、晋位升级等工作进行专题讨论，在民主议事中理清发展思路，在集思广益中发展难题，充分激发了党员干事创业的热情。建湖县近湖街道镇北村</w:t>
      </w:r>
      <w:r>
        <w:rPr/>
        <w:t>70</w:t>
      </w:r>
      <w:r>
        <w:rPr/>
        <w:t>多岁的党员郑步俊说，“我们这些老党员不能光闲着，也要想点子、议路子、出招数，领着群众致富</w:t>
      </w:r>
      <w:r>
        <w:rPr/>
        <w:t>!</w:t>
      </w:r>
      <w:r>
        <w:rPr/>
        <w:t>民主议事日给了我们一个用武之地。”五是开展“为民服务奉献日”。“为发展办实事、为基层解难事、为群众做好事”是统一活动日的一大鲜明主题。全市基层党组织广泛开展扶贫解困、“三代三帮”、科技文化卫生“三下乡”等主题活动，大力实施“代理代办、目标承诺、志愿服务”三项行动，让党员在基层受教育、为群众办实事。不少机关党组织把活动的地点放到了田头、选在了车间，开展了“当一天农民”、“做一天工人”专题党日活动。东台市总工会党支部开展“服务基层工会一日行”专题党日活动，机关全体党员走进企业、深入车间指导工作，帮助解决问题，受到企业职工的好评。</w:t>
      </w:r>
    </w:p>
    <w:p>
      <w:pPr>
        <w:pStyle w:val="Normal"/>
        <w:rPr/>
      </w:pPr>
      <w:r>
        <w:rPr/>
        <w:t>2</w:t>
      </w:r>
      <w:r>
        <w:rPr/>
        <w:t>、明确目标任务，提升活动实效。为确保党组织活动人人有任务、个个有收获，针对不同类型的党员，提出了不同的目标任务，提升了统一活动日的针对性和实效性。一是机关党员重在当好“五大员”。组织引导机关党员围绕服务科学发展、服务城乡基层、服务人民群众，争当科学发展的指导员、社情民意的信息员、为民服务的勤务员、心理调适的疏导员、矛盾纠纷的调解员，最大限度地激发发展活力、发展难题，增加和谐因素。二是农村党员重在“争双强，创十格”。按照勤奋学习、遵纪守法、倡导文明、热心公益、为民服务、参政议政、维护稳定、美化村容、带头发展、致富群众</w:t>
      </w:r>
      <w:r>
        <w:rPr/>
        <w:t>10</w:t>
      </w:r>
      <w:r>
        <w:rPr/>
        <w:t>项标准设定格次，引导农村党员积极参与统一活动日活动，努力争创十格党员。三是社区党员重在做“三个先锋”。根据社区实际，引导社区党员争做发展富民的先锋、服务惠民的先锋、和谐安民的先锋，在统一活动日活动中提升自身创业本领、帮助调解邻里纠纷、化解复杂疑难问题、美化社区生活环境。四是“两新”党员重在实现“五个好”。围绕企业经营发展需要和党组织自身建设的要求，推动“两新”组织党员努力实现“政治素质好、业务能力好、带头作用好、工作业绩好、服务群众好”，把党员的先进性示范在岗位、示范在班组、示范在单位。</w:t>
      </w:r>
    </w:p>
    <w:p>
      <w:pPr>
        <w:pStyle w:val="Normal"/>
        <w:rPr/>
      </w:pPr>
      <w:r>
        <w:rPr/>
        <w:t>3</w:t>
      </w:r>
      <w:r>
        <w:rPr/>
        <w:t>、突出分类指导，强化活动组织。围绕提高基层党组织统一活动日整体水平，针对支部行业不同、党员个体情况不一的现实，做到贴近实际、因人施策，实现活动全覆盖。一是坚持“一统四分”，贴近发展实际。在统一活动时间和质量要求的基础上，分行业领域提出要求，分身体状况组织学习，分素质特长设计活动，分不同对象开展交流，使年老体弱、流动在外的党员都能参与学习，学有专长、业有专攻的党员都能展现才干，学历不同、阅历各异的党员都有收获。二是实行四个结合，贴近工作实际。机关支部每月</w:t>
      </w:r>
      <w:r>
        <w:rPr/>
        <w:t>20</w:t>
      </w:r>
      <w:r>
        <w:rPr/>
        <w:t>日开展“三走进三服务”党日活动，与服务基层相结合，在改进作风、提升效能、深化服务上下功夫</w:t>
      </w:r>
      <w:r>
        <w:rPr/>
        <w:t>;</w:t>
      </w:r>
      <w:r>
        <w:rPr/>
        <w:t>农村支部与创业富民相结合，在技能培训、创业辅导，打造“五带头”党员队伍上下功夫</w:t>
      </w:r>
      <w:r>
        <w:rPr/>
        <w:t>;</w:t>
      </w:r>
      <w:r>
        <w:rPr/>
        <w:t>社区支部与便民惠民相结合，在创新管理、服务居民，构建和谐社区上下功夫</w:t>
      </w:r>
      <w:r>
        <w:rPr/>
        <w:t>;“</w:t>
      </w:r>
      <w:r>
        <w:rPr/>
        <w:t>两新”支部与发展兴业相结合，在献计献策、技能比武，做大做强主业上下功夫。三是采取五种办法，贴近支部实际。对基础条件优越的支部，大力培植，树立典型</w:t>
      </w:r>
      <w:r>
        <w:rPr/>
        <w:t>;</w:t>
      </w:r>
      <w:r>
        <w:rPr/>
        <w:t>对工作基础较好的支部，注重引导，创塑特色</w:t>
      </w:r>
      <w:r>
        <w:rPr/>
        <w:t>;</w:t>
      </w:r>
      <w:r>
        <w:rPr/>
        <w:t>对工作基础一般的支部，重抓亮点，提升实力</w:t>
      </w:r>
      <w:r>
        <w:rPr/>
        <w:t>;</w:t>
      </w:r>
      <w:r>
        <w:rPr/>
        <w:t>对基础较差的支部，结对帮扶，激发活力</w:t>
      </w:r>
      <w:r>
        <w:rPr/>
        <w:t>;</w:t>
      </w:r>
      <w:r>
        <w:rPr/>
        <w:t>对软弱涣散的支部，下派骨干，固本强基，从而使党组织活动与支部建设、单位发展有效衔接，切实增强了活动的整体成效。</w:t>
      </w:r>
    </w:p>
    <w:p>
      <w:pPr>
        <w:pStyle w:val="Normal"/>
        <w:rPr/>
      </w:pPr>
      <w:r>
        <w:rPr/>
        <w:t>、健全制度规范，夯实活动保障。为巩固创新活动成果，实现“党员经常受教育、群众长期得实惠、发展不断见成效”的初衷，市委组织部制定下发了《关于实施“基层党组织统一活动日”创新项目的通知》，对活动的总体目标、基本要求、主要内容和推进措施等作出明确规定，同时还建立了一系列配套制度。一是建立挂钩联系制度。实行市委常委每人联系一个县</w:t>
      </w:r>
      <w:r>
        <w:rPr/>
        <w:t>(</w:t>
      </w:r>
      <w:r>
        <w:rPr/>
        <w:t>市、区</w:t>
      </w:r>
      <w:r>
        <w:rPr/>
        <w:t>)</w:t>
      </w:r>
      <w:r>
        <w:rPr/>
        <w:t>、市四套班子其他领导每人联系一个重点乡镇、县处级领导干部每人联系一个农村、社区和非公企业党支部，其他科级干部每人联系一个基层支部，实现了科级以上党员领导干部挂钩联系全覆盖。每月</w:t>
      </w:r>
      <w:r>
        <w:rPr/>
        <w:t>20</w:t>
      </w:r>
      <w:r>
        <w:rPr/>
        <w:t>日全市面上一般不安排重要会议和重大活动，推动党员领导干部带头深入各自联系的支部，帮助指导开展党组织活动。二是建立督查考核制度。市委抽调党建领导小组成员单位专人成立</w:t>
      </w:r>
      <w:r>
        <w:rPr/>
        <w:t>10</w:t>
      </w:r>
      <w:r>
        <w:rPr/>
        <w:t>个督查组，每月</w:t>
      </w:r>
      <w:r>
        <w:rPr/>
        <w:t>20</w:t>
      </w:r>
      <w:r>
        <w:rPr/>
        <w:t>日对各地活动开展情况进行督查。督查组成员带着问题和建议分赴基层，努力当好基层党组织活动的指导员、党员群众的服务员、创新做法的宣传员、存在问题的调研员。对各地各单位活动开展情况进行严格考核，现场量化评分，并通过简报进行通报。三是建立定期分析制度。定期召开推进会，听取各检查组检查情况汇报，肯定取得成绩，分析存在问题，研究解决办法。对开展活动特色明显、效果良好的支部，给予表彰奖励</w:t>
      </w:r>
      <w:r>
        <w:rPr/>
        <w:t>;</w:t>
      </w:r>
      <w:r>
        <w:rPr/>
        <w:t>对活动开展不理想、党员群众不满意的支部，进行通报批评，促进了面上活动整体推进。同时，为增强活动效果，要求每月活动日，每名党员都要谈一点收获、提一条建议、做一件实事，做到有所思、有所悟、有所为。</w:t>
      </w:r>
    </w:p>
    <w:p>
      <w:pPr>
        <w:pStyle w:val="Normal"/>
        <w:rPr/>
      </w:pPr>
      <w:r>
        <w:rPr/>
        <w:t>三、活动成效</w:t>
      </w:r>
    </w:p>
    <w:p>
      <w:pPr>
        <w:pStyle w:val="Normal"/>
        <w:rPr/>
      </w:pPr>
      <w:r>
        <w:rPr/>
        <w:t>从调研了解的情况看，我市推行基层党组织统一活动日制度，起到了推动发展、服务群众、凝聚人心、促进和谐的作用，党员欢迎，群众赞同，社会反响良好。据调查统计，党员群众满意率达到</w:t>
      </w:r>
      <w:r>
        <w:rPr/>
        <w:t>98%</w:t>
      </w:r>
      <w:r>
        <w:rPr/>
        <w:t>以上，许多党员、群众希望能不断改进、坚持下去。这项工作也得到了中组部和江苏省委的肯定，省委组织部以文件形式转发推广，新华社《国内动态清样》、《中国组织人事报》、《组工通讯》等主流媒体相继进行了宣传报道，重庆、广东等地纷纷来函来人考察学习我市有关做法。</w:t>
      </w:r>
    </w:p>
    <w:p>
      <w:pPr>
        <w:pStyle w:val="Normal"/>
        <w:rPr/>
      </w:pPr>
      <w:r>
        <w:rPr/>
        <w:t>1</w:t>
      </w:r>
      <w:r>
        <w:rPr/>
        <w:t>、服务能力实现了新提升。依托统一活动日，深入推进“基层干部大讲堂”活动，组织党员干部扎实开展大规模教育培训，有效地拓宽了党员干部的视野，提升了党员干部的素质。各级党员干部在深化统一活动日活动中真学、真用、真创、真干，丰富了知识、提高了技能、积累了经验，与基层群众的感情得到进一步加深，创业富民的激情得到进一步激发，推动六大发展的能力得到了显著提升。</w:t>
      </w:r>
    </w:p>
    <w:p>
      <w:pPr>
        <w:pStyle w:val="Normal"/>
        <w:rPr/>
      </w:pPr>
      <w:r>
        <w:rPr/>
        <w:t>2</w:t>
      </w:r>
      <w:r>
        <w:rPr/>
        <w:t>、基层基础得到了新加强。各级党组织把围绕服务型党组织建设、深化统一活动日列入重要议事日程，通过书记抓、抓书记，具体抓、抓具体，管党治党责任不断得到强化，党的基层组织建设得到明显加强，不少突出问题得到有效解决，基层支部的组织根基、群众基础更加巩固。依托统一活动日，督促各地认真落实市委有关文件精神，加大对薄弱村党组织配套扶持力度，提高了村干部工资报酬水平。对</w:t>
      </w:r>
      <w:r>
        <w:rPr/>
        <w:t>114</w:t>
      </w:r>
      <w:r>
        <w:rPr/>
        <w:t>个软弱涣散基层党组织，逐一明确存在问题、整顿措施、时间安排和责任人，采取相互鞭策、明查暗访、分类指导等方式，进行专项治理，取得了阶段性成果。</w:t>
      </w:r>
    </w:p>
    <w:p>
      <w:pPr>
        <w:pStyle w:val="Normal"/>
        <w:rPr/>
      </w:pPr>
      <w:r>
        <w:rPr/>
        <w:t>3</w:t>
      </w:r>
      <w:r>
        <w:rPr/>
        <w:t>、党员队伍增添了新活力。依托统一活动日，通过组织支部集中学、个人自主学、联系实际学等多种形式，采取“一把手”带头上党课、全体党员参与专题讨论等方式，突出抓好党章、入党誓词等内容学习，不断强化党性党纪、社会责任和群众观念教育，引导广大党员在实践中自觉找差距、明是非、强党性，使每个党员在灵魂深处受到了一次深刻“洗礼”。广大党员通过活动，增强了加快发展的紧迫感、服务群众的使命感、奋力赶超的责任感，党员的奉献意识、责任意识、发展意识和服务意识有了明显增强，群众观点和群众路线得到有效落实，社会形象实现新的提升，先进性纯洁性得到进一步彰显。</w:t>
      </w:r>
    </w:p>
    <w:p>
      <w:pPr>
        <w:pStyle w:val="Normal"/>
        <w:rPr/>
      </w:pPr>
      <w:r>
        <w:rPr/>
        <w:t>、群众满意度有了新提高。各基层党组织坚持紧贴群众所思所想所盼开展活动，切实把服务送到党员群众的心坎上。每月活动日，全市广大党员深入基层走访调查，认真收集服务需求，与困难群众结穷亲，零距离了解群众的所需所盼，面对面听取群众的所思所想，并建立群众需求台账，加大对群众代办事项的跟踪督查推进力度，确保件件有落实、事事有回音。广大群众通过活动，看到了党员的新形象，感受到了基层党组织统一活动日活动给群众生产、生活带来的新变化，满意度有了显著提高。</w:t>
      </w:r>
    </w:p>
    <w:p>
      <w:pPr>
        <w:pStyle w:val="Normal"/>
        <w:rPr/>
      </w:pPr>
      <w:r>
        <w:rPr/>
        <w:t>四、下一步探索</w:t>
      </w:r>
    </w:p>
    <w:p>
      <w:pPr>
        <w:pStyle w:val="Normal"/>
        <w:rPr/>
      </w:pPr>
      <w:r>
        <w:rPr/>
        <w:t>下一步，我们将持续深化基层党组织统一活动日，注重吸纳入党积极分子、志愿者、群众代表等参加活动，不断扩大活动的覆盖面，使基层党组织活动方式更加符合基层发展所需、党员群众所盼。一是强化组织，提高参与率。全面推行党员领导干部联系点制度，突出抓好县镇党委书记重点对象，指导基层党组织结合实际抓创新，力求每个联系点活动彰显个性特色。强化考核结果运用，每次活动都明确专人点名、专人记载，考勤情况与评先评优挂钩。凡是连续半年以上不参加生活的，年度民主评议党员时，可给予组织处置。对组织不力、效果不好、党员群众意见较大的基层党组织，加大问责力度，切实提升活动的整体成效。二是创新方式，增强吸引力。坚持寓教于乐、服务群众的理念，创新活动载体，拓宽活动外延，让党员在保持热情中自觉参与，群众在持续关注中得到实惠。建立学习“菜单”，增强活动的自主性。针对党员实际，分层分类开展活动，对流动党员可通过</w:t>
      </w:r>
      <w:r>
        <w:rPr/>
        <w:t>QQ</w:t>
      </w:r>
      <w:r>
        <w:rPr/>
        <w:t>、微信、易信等组织学习。把丰富活动内容与开展主题活动有机结合起来，实现由课堂式向开放式、互动式转变。三是贴近需求，提升针对性。突出服务主题，强化问题导向，坚持共性要求与个性需求相统一、集中活动与日常行动相结合、直接服务与间接服务相衔接。每月活动日，聚焦发展所需、贴紧党员所想、紧扣群众所盼，设计活动内容，印发活动通知，加强督查指导，提升活动针对性。加大活动展示力度，对一些做法特色鲜明、基层反响较好、群众普遍欢迎的主题服务活动，组织集中展示观摩，加大宣传推广力度，营造更加浓厚的活动氛围。</w:t>
      </w:r>
    </w:p>
    <w:p>
      <w:pPr>
        <w:pStyle w:val="Normal"/>
        <w:rPr/>
      </w:pPr>
      <w:r>
        <w:rPr/>
        <w:t>五、几点体会</w:t>
      </w:r>
    </w:p>
    <w:p>
      <w:pPr>
        <w:pStyle w:val="Normal"/>
        <w:rPr/>
      </w:pPr>
      <w:r>
        <w:rPr/>
        <w:t>建立实施基层党组织统一活动日制度，既是深入推进党建工作创新工程的应有之义，也是新时期加强基层组织建设的务实之举。在推进过程中，我们有以下几点启示和体会：</w:t>
      </w:r>
    </w:p>
    <w:p>
      <w:pPr>
        <w:pStyle w:val="Normal"/>
        <w:rPr/>
      </w:pPr>
      <w:r>
        <w:rPr/>
        <w:t>1</w:t>
      </w:r>
      <w:r>
        <w:rPr/>
        <w:t>、增强基层党组织活力，必须坚持与时俱进，不断创新活动内容、活动载体、活动方式。随着形势的发展，原有的“三会一课”党组织活动形式已无法满足党员的需要。这就要求我们必须解放思想、开动脑筋，打破单一的、静态的、开会式的传统组织生活方式，通过采取走出去看、请进来讲、坐下来议、沉下去干、网络上学等灵活多样的方式组织党员开展活动，把党员从单位的小天地中解放出来，融入基层群众创新创业的大舞台，在实践中开阔眼界、增长才干，不断提升党组织活动的吸引力，增强党组织对党员的凝聚力。</w:t>
      </w:r>
    </w:p>
    <w:p>
      <w:pPr>
        <w:pStyle w:val="Normal"/>
        <w:rPr/>
      </w:pPr>
      <w:r>
        <w:rPr/>
        <w:t>2</w:t>
      </w:r>
      <w:r>
        <w:rPr/>
        <w:t>、提升基层党组织威信，必须坚持为民服务，实实在在地为群众解难事、办实事、做好事。全心全意为人民服务既是我们党的宗旨，也是我们开展党组织活动必须坚持的一个原则。党的十八大对加强基层服务型党组织建设提出了明确要求。从实践看，我市开展的“党员教育活动日”、“党员群众联系日”、“党务政务公开日”、“基层民主议事日”、“为民服务奉献日”等活动，始终围绕基层群众最期盼、最需要、最欢迎的内容做文章，切实把基层党组织建设成为服务意识更自觉、服务内容更丰富、服务形式更多样、服务功能更完善的战斗堡垒，在为民解忧、为民纾困中提升了党员队伍的先进性和纯洁性，进一步密切了党群干群关系，取得了较好的效果。</w:t>
      </w:r>
    </w:p>
    <w:p>
      <w:pPr>
        <w:pStyle w:val="Normal"/>
        <w:rPr/>
      </w:pPr>
      <w:r>
        <w:rPr/>
        <w:t>3</w:t>
      </w:r>
      <w:r>
        <w:rPr/>
        <w:t>、凝聚基层党组织力量，必须坚持民主公开，让党员群众怨有处诉、话有处说、难有处解。基层党组织统一活动日搭建了让党员群众参与党内事务的平台，让他们有了说话的地方，有了表达意愿的机会，有了解决困难和问题的渠道，使党员群众深切感到自己受到了重视、得到了尊重。我们探索扩大党内基层民主多种实现形式，很重要的一条就是，一定要创造条件让党员群众讲真话、讲实话、讲心里话，同时要真正重视他们提出的意见建议及有关诉求，认真予以解决，做到件件有着落、事事有回音，这样群众才会“买账”，更加认同党组织的工作，主动地凝聚在党组织的周围。</w:t>
      </w:r>
    </w:p>
    <w:p>
      <w:pPr>
        <w:pStyle w:val="Normal"/>
        <w:rPr/>
      </w:pPr>
      <w:r>
        <w:rPr/>
        <w:t>严肃组织生活创新范文相关文章：</w:t>
      </w:r>
    </w:p>
    <w:p>
      <w:pPr>
        <w:pStyle w:val="Normal"/>
        <w:rPr/>
      </w:pPr>
      <w:r>
        <w:rPr/>
        <w:t>1.</w:t>
      </w:r>
      <w:r>
        <w:rPr/>
        <w:t>基层干部管理创新范文精选五篇</w:t>
      </w:r>
    </w:p>
    <w:p>
      <w:pPr>
        <w:pStyle w:val="Normal"/>
        <w:rPr/>
      </w:pPr>
      <w:r>
        <w:rPr/>
        <w:t>2.</w:t>
      </w:r>
      <w:r>
        <w:rPr/>
        <w:t>基层党员严肃党内政治生活优秀发言稿</w:t>
      </w:r>
    </w:p>
    <w:p>
      <w:pPr>
        <w:pStyle w:val="Normal"/>
        <w:rPr/>
      </w:pPr>
      <w:r>
        <w:rPr/>
        <w:t>3.</w:t>
      </w:r>
      <w:r>
        <w:rPr/>
        <w:t>材料范文</w:t>
      </w:r>
      <w:r>
        <w:rPr/>
        <w:t>:</w:t>
      </w:r>
      <w:r>
        <w:rPr/>
        <w:t>组织生活会发言材料</w:t>
      </w:r>
    </w:p>
    <w:p>
      <w:pPr>
        <w:pStyle w:val="Normal"/>
        <w:rPr/>
      </w:pPr>
      <w:r>
        <w:rPr/>
        <w:t>4.</w:t>
      </w:r>
      <w:r>
        <w:rPr/>
        <w:t>党组织生活心得体会范文</w:t>
      </w:r>
    </w:p>
    <w:p>
      <w:pPr>
        <w:pStyle w:val="Normal"/>
        <w:rPr/>
      </w:pPr>
      <w:r>
        <w:rPr/>
        <w:t>5.</w:t>
      </w:r>
      <w:r>
        <w:rPr/>
        <w:t>关于严肃党内政治生活发言稿精选</w:t>
      </w:r>
    </w:p>
    <w:p>
      <w:pPr>
        <w:pStyle w:val="Normal"/>
        <w:widowControl/>
        <w:bidi w:val="0"/>
        <w:spacing w:before="180" w:after="180"/>
        <w:jc w:val="left"/>
        <w:rPr/>
      </w:pPr>
      <w:r>
        <w:rPr/>
        <w:t>6.2017</w:t>
      </w:r>
      <w:r>
        <w:rPr/>
        <w:t>年党员组织生活会发言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