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大学生生自我鉴定700字"/>
      <w:r>
        <w:rPr/>
        <w:t>高校毕业大学生生自我鉴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__</w:t>
      </w:r>
      <w:r>
        <w:rPr/>
        <w:t>大学在省内算是一本大学，我所在的也算是一本专业，但是在农科类院校学计算机类专业，本身就有些条件有限。不管怎么样，相对其他同学来说，我还算是比较幸运的。三年的勤工俭学经验都是与计算机相关的，尤其是在后来的一年半在学校网络中心，学到了很多服务器、网页制作方面的知识，也给学校内很多单位、个人做了很多网站，不过更多是对网上开源代码进行整合，只做静态页面部份，经常会用到</w:t>
      </w:r>
      <w:r>
        <w:rPr/>
        <w:t>dedecms</w:t>
      </w:r>
      <w:r>
        <w:rPr/>
        <w:t>、</w:t>
      </w:r>
      <w:r>
        <w:rPr/>
        <w:t>wordpress</w:t>
      </w:r>
      <w:r>
        <w:rPr/>
        <w:t>这些开源网站，很多老师也会介绍一些外面的公司网站来让我做，这样也算是在大学后半段满足了自己的日常开支。甚至也实现了很多愿望，升级了电脑、更换了手机、买了移动硬盘等等。</w:t>
      </w:r>
    </w:p>
    <w:p>
      <w:pPr>
        <w:pStyle w:val="Normal"/>
        <w:rPr/>
      </w:pPr>
      <w:r>
        <w:rPr/>
        <w:t>但是一个工科学生对美学方面不是特别敏感，经常会遇到页面设计排版上的问题。后来慢慢自己学习代码编写，</w:t>
      </w:r>
      <w:r>
        <w:rPr/>
        <w:t>asp</w:t>
      </w:r>
      <w:r>
        <w:rPr/>
        <w:t>、</w:t>
      </w:r>
      <w:r>
        <w:rPr/>
        <w:t>php</w:t>
      </w:r>
      <w:r>
        <w:rPr/>
        <w:t>都做了一些，由于更过的是解决问题，所以没有系统的学过，有时候会感觉特别吃力。后来由于学校升级换代，留下了一批旧的服务器，我也开始去整合，学习服务器环境搭建、优化、由于之前对</w:t>
      </w:r>
      <w:r>
        <w:rPr/>
        <w:t>linu_</w:t>
      </w:r>
      <w:r>
        <w:rPr/>
        <w:t>很感兴趣，所以学习起来也比较轻松，也算是根据很多资料，把很多服务器都配置了测试，并且做了笔记。再后来边发简历做了一个小</w:t>
      </w:r>
      <w:r>
        <w:rPr/>
        <w:t>idc</w:t>
      </w:r>
      <w:r>
        <w:rPr/>
        <w:t>的兼职技术客服，每天处理一下</w:t>
      </w:r>
      <w:r>
        <w:rPr/>
        <w:t>web</w:t>
      </w:r>
      <w:r>
        <w:rPr/>
        <w:t>服务器上客户的小问题。</w:t>
      </w:r>
    </w:p>
    <w:p>
      <w:pPr>
        <w:pStyle w:val="Normal"/>
        <w:rPr/>
      </w:pPr>
      <w:r>
        <w:rPr/>
        <w:t>那个时候开始自学计算机网络，虽然学校有相关课程，但是由于是个新女老师，讲的不是很条理，我也就跟着一个西安某网络工程的培训视频学习了两个月，一直以为自己的路就是</w:t>
      </w:r>
      <w:r>
        <w:rPr/>
        <w:t>linu_</w:t>
      </w:r>
      <w:r>
        <w:rPr/>
        <w:t>运维了。直到后来的两次校园招聘笔试和一个前辈的邮件让我又茫然了，两次笔试都是</w:t>
      </w:r>
      <w:r>
        <w:rPr/>
        <w:t>c</w:t>
      </w:r>
      <w:r>
        <w:rPr/>
        <w:t>语言的问题，一个前辈听了我比较复杂的经历说我比较适合开发。那个时候已经今年的五月份，我纠结了好久，后来决定去参加一下就业实训，初步计划是</w:t>
      </w:r>
      <w:r>
        <w:rPr/>
        <w:t>java</w:t>
      </w:r>
      <w:r>
        <w:rPr/>
        <w:t>或者</w:t>
      </w:r>
      <w:r>
        <w:rPr/>
        <w:t>c</w:t>
      </w:r>
      <w:r>
        <w:rPr/>
        <w:t>开发。虽然很多老师都建议说我可以出去找下一份实习工作，但是我还是比较固执的和家里要了钱参加了嵌入式开发实训。</w:t>
      </w:r>
    </w:p>
    <w:p>
      <w:pPr>
        <w:pStyle w:val="Normal"/>
        <w:rPr/>
      </w:pPr>
      <w:r>
        <w:rPr/>
        <w:t>鉴定之前的教训就是：没有选择一个方向专一的走下去</w:t>
      </w:r>
      <w:r>
        <w:rPr/>
        <w:t>;</w:t>
      </w:r>
      <w:r>
        <w:rPr/>
        <w:t>但是经历过实训之后，路也慢慢的清晰起来，虽然嵌入式也会面临很多选择，但我相信一定不会重复之前走过漫无目的路。</w:t>
      </w:r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</w:t>
      </w:r>
      <w:r>
        <w:rPr/>
        <w:t>7</w:t>
      </w:r>
      <w:r>
        <w:rPr/>
        <w:t>月份开始到</w:t>
      </w:r>
      <w:r>
        <w:rPr/>
        <w:t>12</w:t>
      </w:r>
      <w:r>
        <w:rPr/>
        <w:t>月份初，我开始接受了嵌入式开发实训，由于之前基础比较好，前一个月的课程，包括</w:t>
      </w:r>
      <w:r>
        <w:rPr/>
        <w:t>linu_</w:t>
      </w:r>
      <w:r>
        <w:rPr/>
        <w:t>应用等很多基础课程，我都得心应手。接下来学习</w:t>
      </w:r>
      <w:r>
        <w:rPr/>
        <w:t>linu_</w:t>
      </w:r>
      <w:r>
        <w:rPr/>
        <w:t>下</w:t>
      </w:r>
      <w:r>
        <w:rPr/>
        <w:t>c</w:t>
      </w:r>
      <w:r>
        <w:rPr/>
        <w:t>语言高级编程过程中，我也体会到从底层学习的好处，慢慢的我之前很多用过的</w:t>
      </w:r>
      <w:r>
        <w:rPr/>
        <w:t>linu_</w:t>
      </w:r>
      <w:r>
        <w:rPr/>
        <w:t>命令、运行机制有了更深的理解。特别网络编程相关，加上网络中心一年多的勤工俭学经验，也算是轻松学习，学习过程中，我也买了史蒂夫先生的《</w:t>
      </w:r>
      <w:r>
        <w:rPr/>
        <w:t>uni_</w:t>
      </w:r>
      <w:r>
        <w:rPr/>
        <w:t>环境高级编程》《网络编程卷</w:t>
      </w:r>
      <w:r>
        <w:rPr/>
        <w:t>1</w:t>
      </w:r>
      <w:r>
        <w:rPr/>
        <w:t>》《卷</w:t>
      </w:r>
      <w:r>
        <w:rPr/>
        <w:t>2</w:t>
      </w:r>
      <w:r>
        <w:rPr/>
        <w:t>》会尽量抽时间翻一下。</w:t>
      </w:r>
    </w:p>
    <w:p>
      <w:pPr>
        <w:pStyle w:val="Normal"/>
        <w:rPr/>
      </w:pPr>
      <w:r>
        <w:rPr/>
        <w:t>但是从</w:t>
      </w:r>
      <w:r>
        <w:rPr/>
        <w:t>9</w:t>
      </w:r>
      <w:r>
        <w:rPr/>
        <w:t>月底开始以后，</w:t>
      </w:r>
      <w:r>
        <w:rPr/>
        <w:t>arm</w:t>
      </w:r>
      <w:r>
        <w:rPr/>
        <w:t>体系结构与编程，让我犯了难，刚开始对硬件、电路感觉特别吃力，没有数电、模电的基础，遇到不懂的概念，只能先记下来，回头通过谷歌查找解释。课程进行到一周以后，我慢慢的翻了很多相关的书，也会把老师敲的代码，反复练习，才对</w:t>
      </w:r>
      <w:r>
        <w:rPr/>
        <w:t>arm</w:t>
      </w:r>
      <w:r>
        <w:rPr/>
        <w:t>体系结构这块有了一些简单的认识。这里应该特别感谢一本书，是杜春雷老师写的《</w:t>
      </w:r>
      <w:r>
        <w:rPr/>
        <w:t>arm</w:t>
      </w:r>
      <w:r>
        <w:rPr/>
        <w:t>体系结构与编程》。</w:t>
      </w:r>
    </w:p>
    <w:p>
      <w:pPr>
        <w:pStyle w:val="Normal"/>
        <w:rPr/>
      </w:pPr>
      <w:r>
        <w:rPr/>
        <w:t>主观方面，我对于就业的要求有些偏执，一直总想找嵌入式的工作，放弃了很多</w:t>
      </w:r>
      <w:r>
        <w:rPr/>
        <w:t>vc++</w:t>
      </w:r>
      <w:r>
        <w:rPr/>
        <w:t>的相关的工作机会。</w:t>
      </w:r>
    </w:p>
    <w:p>
      <w:pPr>
        <w:pStyle w:val="Normal"/>
        <w:rPr/>
      </w:pPr>
      <w:r>
        <w:rPr/>
        <w:t>看到身边的同学在北京、上海不管是测试还是开发的工作都已经实习就业了，我已然有些不淡定了。我之前以为的找工作简单在我心里已然有些很大的改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定今年，规划明年，希望自己在新的一年里能够找到一份安稳的实习工作，摆正心态，努力学习专业知识，锻炼社会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