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偶奇遇记阅读心得"/>
      <w:r>
        <w:rPr/>
        <w:t>木偶奇遇记阅读心得</w:t>
      </w:r>
      <w:bookmarkEnd w:id="0"/>
    </w:p>
    <w:p>
      <w:pPr>
        <w:pStyle w:val="Normal"/>
        <w:rPr/>
      </w:pPr>
      <w:r>
        <w:rPr/>
        <w:t>暑假里，我和爸爸妈妈一起读了一本书，书名叫《木偶奇遇记》，这本书的作者是崔钟雷。</w:t>
      </w:r>
    </w:p>
    <w:p>
      <w:pPr>
        <w:pStyle w:val="Normal"/>
        <w:rPr/>
      </w:pPr>
      <w:r>
        <w:rPr/>
        <w:t>在英国有一个木匠，他非常想要有一个小男孩，有一天，他在回家的路上捡到了一段木头，做了一个小木偶。突然，小木偶开始说话了，小木偶说的第一句话是：“爷爷，您好</w:t>
      </w:r>
      <w:r>
        <w:rPr/>
        <w:t>!”</w:t>
      </w:r>
      <w:r>
        <w:rPr/>
        <w:t>木匠又惊讶又开心。</w:t>
      </w:r>
    </w:p>
    <w:p>
      <w:pPr>
        <w:pStyle w:val="Normal"/>
        <w:rPr/>
      </w:pPr>
      <w:r>
        <w:rPr/>
        <w:t>第二天，老木匠给小木偶取名为皮诺曹，还给皮诺曹买了本书，送皮诺曹去上学。在上学的路上皮诺曹看到了一个马戏团，皮诺曹非常想要去看马戏团表演。所以皮诺曹把书本卖给了别人，拿着书本卖的钱买了票去看表演，皮诺曹走进去看了表演，他以为表演很好玩，就去表演台上玩，结果他把马戏团弄的一团糟。马戏团团长非常生气，就派人把他丢到了海里喂鲸鱼。</w:t>
      </w:r>
    </w:p>
    <w:p>
      <w:pPr>
        <w:pStyle w:val="Normal"/>
        <w:rPr/>
      </w:pPr>
      <w:r>
        <w:rPr/>
        <w:t>最神奇的是在鲸鱼的肚子里皮诺曹和爷爷相遇了，皮诺曹问：“爷爷，你怎么会在这里呀</w:t>
      </w:r>
      <w:r>
        <w:rPr/>
        <w:t>?”</w:t>
      </w:r>
      <w:r>
        <w:rPr/>
        <w:t>爷爷回答说：“我打电话给学校的老师，问你到了吗</w:t>
      </w:r>
      <w:r>
        <w:rPr/>
        <w:t>?</w:t>
      </w:r>
      <w:r>
        <w:rPr/>
        <w:t>结果老师说你没去。我就出来找你了，结果路过马戏团的时候，进去问了马戏团长，他得知我是你爷爷之后非常生气，就把我也扔海里了。”当皮诺曹得知爷爷是因为他才被鲸鱼吃了的，非常的自责，说：“爷爷，我知道错了，以后一定做一个好孩子。”</w:t>
      </w:r>
    </w:p>
    <w:p>
      <w:pPr>
        <w:pStyle w:val="Normal"/>
        <w:rPr/>
      </w:pPr>
      <w:r>
        <w:rPr/>
        <w:t>仙女得知皮诺曹知道自己做错了，所以就来到了海边，鲸鱼把他们都吐了出来，并问：“不管你的愿望是什么</w:t>
      </w:r>
      <w:r>
        <w:rPr/>
        <w:t>?</w:t>
      </w:r>
      <w:r>
        <w:rPr/>
        <w:t>只要回答我的问题，我就可以帮你实现愿望。”</w:t>
      </w:r>
    </w:p>
    <w:p>
      <w:pPr>
        <w:pStyle w:val="Normal"/>
        <w:rPr/>
      </w:pPr>
      <w:r>
        <w:rPr/>
        <w:t>皮诺曹说：“好。”仙女问：“你的书本去哪了呀</w:t>
      </w:r>
      <w:r>
        <w:rPr/>
        <w:t>?”</w:t>
      </w:r>
      <w:r>
        <w:rPr/>
        <w:t>皮诺曹回答：“我买了面包，给了一个孤儿吃。”愿望没实现，反而鼻子越来越长。“仙女，不，仙女，我知道错了，我不该说谎，那书本我拿去卖了，买了马戏团的票，去看了马戏表演。”仙女听完后，收回了仙法，鼻子又恢复了原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以后，皮诺曹从一个爱说谎、不关心他人、不爱学习、整天只想着玩的木偶，变成一个懂礼貌、爱学习、孝敬长辈、关爱他人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