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的导游词"/>
      <w:r>
        <w:rPr/>
        <w:t>福建东山岛的导游词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旅行社的导游</w:t>
      </w:r>
      <w:r>
        <w:rPr/>
        <w:t>__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