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三坊七巷的导游词"/>
      <w:r>
        <w:rPr/>
        <w:t>福州三坊七巷的导游词</w:t>
      </w:r>
      <w:bookmarkEnd w:id="0"/>
    </w:p>
    <w:p>
      <w:pPr>
        <w:pStyle w:val="Normal"/>
        <w:rPr/>
      </w:pPr>
      <w:r>
        <w:rPr/>
        <w:t>三坊七巷不仅以她的古建筑闻名于世，她还代表了福州人重教育，好读书的优良传统，科举之盛，在全国也属罕见。南宋学者，被称为与朱熹、张轼齐名的东南三贤之一的吕祖谦，在福州写下了一首脍炙人口的诗篇：“路逢十客九青矜，半是同袍旧弟兄。最忆市桥灯火静，巷南巷北读书声。”这首诗也是三坊七巷的生动写照，说明了福州读书人之多，以及深夜苦读的生动景象。</w:t>
      </w:r>
    </w:p>
    <w:p>
      <w:pPr>
        <w:pStyle w:val="Normal"/>
        <w:rPr/>
      </w:pPr>
      <w:r>
        <w:rPr/>
        <w:t>“</w:t>
      </w:r>
      <w:r>
        <w:rPr/>
        <w:t>三坊七巷”是福州历史的的见证</w:t>
      </w:r>
      <w:r>
        <w:rPr/>
        <w:t>;“</w:t>
      </w:r>
      <w:r>
        <w:rPr/>
        <w:t>三坊七巷”是闽江流域人民智慧的结晶</w:t>
      </w:r>
      <w:r>
        <w:rPr/>
        <w:t>;“</w:t>
      </w:r>
      <w:r>
        <w:rPr/>
        <w:t>三坊七巷”更是福州人文荟萃的缩影。它记录了唐末五代时闽王王审知立国的史实，记录了宋末端宗南明隆武皇帝在福州称帝的经历。它吹洒着辛亥革命的风雨，传播着北京“五四”运动在福州的影响。这些坊巷内曾经居住过上百名高官显贵、学者名流，唐学者黄璞，宋理学家陈襄、晚唐诗人陈烈、状元郑性之、明抗倭名将张经、清巡抚沈葆桢、近代启蒙思想家严复等等都曾在三坊七巷居住过，还有黄花岗烈士林觉民。说到林觉民我们不能不提到他的《与妻书》。林觉民牺牲后，全家为了避祸匿居在光禄坊早题巷一处许家院宅。一天晚上，有人悄悄地将林觉民写给父亲及妻子的遗书塞进门缝，林觉民的妻子一直将这封信珍藏到辛亥革命福州光复后。这一如诗如画的名篇写得情真意切，感人肺腑，催人泪下，不仅表达了夫妻间深深的歉疚和殷殷的情意，而且表达了“乐牺牲吾身与汝身之福利，为天下谋永福”的革命精神和伟大情怀，激励了千千万万的热血青年。具有极为珍贵的历史价值和艺术价值。</w:t>
      </w:r>
    </w:p>
    <w:p>
      <w:pPr>
        <w:pStyle w:val="Normal"/>
        <w:rPr/>
      </w:pPr>
      <w:r>
        <w:rPr/>
        <w:t>《与妻书》中也十分细腻地表达了烈士对故里“三坊七巷”的眷恋之情，有一段是这样描写的：“后街之屋，入门穿廊，过前后厅，又三四折，有小厅，厅旁一屋，为吾与汝双栖之所，初婚三四个月，适冬之望日前后，窗外疏梅筛月影，依稀掩映……”看到这，我们怎能不为烈士牺牲前对亲人和美丽家园</w:t>
      </w:r>
      <w:r>
        <w:rPr/>
        <w:t>----“</w:t>
      </w:r>
      <w:r>
        <w:rPr/>
        <w:t>三坊七巷”深深眷恋之情所震憾呢</w:t>
      </w:r>
      <w:r>
        <w:rPr/>
        <w:t>!</w:t>
      </w:r>
      <w:r>
        <w:rPr/>
        <w:t>谁没有亲人，谁没有自己的家园</w:t>
      </w:r>
      <w:r>
        <w:rPr/>
        <w:t>?</w:t>
      </w:r>
      <w:r>
        <w:rPr/>
        <w:t>可林觉民却英勇奋战，在负伤被擒受审时仍表示：“只要革除暴政，建立共和，能使国家富强则吾死瞑目矣”，这就是革命者何等博大情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最忆市桥灯火静，巷南巷北读书声”，让我们再一次感悟到故乡“三坊七巷”古老厚重的文化对我们的培养和熏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