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信息工作会议讲话"/>
      <w:r>
        <w:rPr/>
        <w:t>宣传信息工作会议讲话</w:t>
      </w:r>
      <w:bookmarkEnd w:id="0"/>
    </w:p>
    <w:p>
      <w:pPr>
        <w:pStyle w:val="Normal"/>
        <w:rPr/>
      </w:pPr>
      <w:r>
        <w:rPr/>
        <w:t>各位领导、各位同仁：</w:t>
      </w:r>
    </w:p>
    <w:p>
      <w:pPr>
        <w:pStyle w:val="Normal"/>
        <w:rPr/>
      </w:pPr>
      <w:r>
        <w:rPr/>
        <w:t>你们好</w:t>
      </w:r>
      <w:r>
        <w:rPr/>
        <w:t>!</w:t>
      </w:r>
      <w:r>
        <w:rPr/>
        <w:t>说到信息宣传，我百分这百是个新手。这绝不是一句谦虚的话，因为我还没有谦虚的资本。今天，我站在这里发言，是各位领导对我的鼓励，为了不辜负厚望，我就把个人一年来的教育宣传工作向大家汇报一下。</w:t>
      </w:r>
    </w:p>
    <w:p>
      <w:pPr>
        <w:pStyle w:val="Normal"/>
        <w:rPr/>
      </w:pPr>
      <w:r>
        <w:rPr/>
        <w:t>我认为，作为一名教育信息宣传者，要做到以下几点：</w:t>
      </w:r>
    </w:p>
    <w:p>
      <w:pPr>
        <w:pStyle w:val="Normal"/>
        <w:rPr/>
      </w:pPr>
      <w:r>
        <w:rPr/>
        <w:t>一、要有时时学习的习惯。学无止境。只有不断学习，才能充实自我，才能与时俱进，才能发现更多的信息宣传素材。自从到了教委办公室，我养成了每天收看中央新闻的习惯，养成了阅读《中国教育报》的习惯，养成了打开电脑第一时间浏览时事热点的习惯，养成了认真研读各级领导重要讲话的习惯。我发现，每次学习都有收获。在</w:t>
      </w:r>
      <w:r>
        <w:rPr/>
        <w:t>20xx</w:t>
      </w:r>
      <w:r>
        <w:rPr/>
        <w:t>年</w:t>
      </w:r>
      <w:r>
        <w:rPr/>
        <w:t>4</w:t>
      </w:r>
      <w:r>
        <w:rPr/>
        <w:t>月</w:t>
      </w:r>
      <w:r>
        <w:rPr/>
        <w:t>16</w:t>
      </w:r>
      <w:r>
        <w:rPr/>
        <w:t>日的《中国教育报》上，我了解到北京丰台二中提出的“绿色升学率”理念，与我的认知产生了共鸣，于是，激发了拟写关于“绿色升学率”调研信息的灵感。</w:t>
      </w:r>
      <w:r>
        <w:rPr/>
        <w:t>20xx</w:t>
      </w:r>
      <w:r>
        <w:rPr/>
        <w:t>年最流行的网络词语“根叔”，指的就是华中科技大学校长李培根，他推崇的“以学生为本”观念让我找到了很具现实意义的信息报道点。在研读了余主任的“后发先至”发展战略研究报告后，我拟写了信息《县教委四措并举集聚教育发展智慧》</w:t>
      </w:r>
      <w:r>
        <w:rPr/>
        <w:t>;</w:t>
      </w:r>
      <w:r>
        <w:rPr/>
        <w:t>听了余主任在</w:t>
      </w:r>
      <w:r>
        <w:rPr/>
        <w:t>20xx</w:t>
      </w:r>
      <w:r>
        <w:rPr/>
        <w:t>年教育工作总结会上的讲话，我拟写了信息《县教委找准六大突破口全面开展创先争优活动》。学习了龚书记在创先争优推进会上的讲话后，我拟写了两则信息，分别是《教育工委搭建四平台促创先争优见实效》《教育工委四大观念引领创先争优活动》，这两则信息都被市教委《党建信息》采用。如果没有时时学习的习惯，就没有这些信息报道的产生。</w:t>
      </w:r>
    </w:p>
    <w:p>
      <w:pPr>
        <w:pStyle w:val="Normal"/>
        <w:rPr/>
      </w:pPr>
      <w:r>
        <w:rPr/>
        <w:t>二、要有捕捉素材的敏锐。信息宣传讲求时效性，没有时效性的信息，写得再好也不会被采用，这就要求要有敏锐的眼光和思维，要在第一时间抓住信息报道点。去年市县启动“两翼农户万元增收工程”之时，我及时拟写了信息《教育系统七大行动助推农户万元增收工程》，贫困生助学行动、党员干部结穷亲活动，校校通水泥路工程以及二职中的种养殖一体化示范基地都被列入了七大行动之中。</w:t>
      </w:r>
      <w:r>
        <w:rPr/>
        <w:t>20xx</w:t>
      </w:r>
      <w:r>
        <w:rPr/>
        <w:t>年，许多地方遭遇水灾，从中央到地方都在宣传要做好汛期防范工作，我及时报道了信息《我县“</w:t>
      </w:r>
      <w:r>
        <w:rPr/>
        <w:t>1234”</w:t>
      </w:r>
      <w:r>
        <w:rPr/>
        <w:t>举措做好汛期校园安全工作》，将我县校园安全工作的成功做法宣传了出去。高考加分现象、弃考现象在网外被炒得沸沸扬扬之时，我及时拟写了两则调研信息</w:t>
      </w:r>
      <w:r>
        <w:rPr/>
        <w:t>mdash;mdash;</w:t>
      </w:r>
      <w:r>
        <w:rPr/>
        <w:t>《高考加分亟待规范》《弃考现象不容忽视》</w:t>
      </w:r>
      <w:r>
        <w:rPr/>
        <w:t>;</w:t>
      </w:r>
      <w:r>
        <w:rPr/>
        <w:t>高中新课改启动之际，我拟写了调研信息《农村地区新课改实施难，致农村考生劣势凸显》。这几则调研信息都被县委办公室上报到市委办公厅。去年</w:t>
      </w:r>
      <w:r>
        <w:rPr/>
        <w:t>8</w:t>
      </w:r>
      <w:r>
        <w:rPr/>
        <w:t>月，我到市教委开了关于政务信息公开的会议，返回当天我就拟写了《县教委“六定”推动教育信息公开》，这则信息其实就是把会议内容与教委的实际做法结合起来写的，传到市教委办公室后非常轻松的得到了</w:t>
      </w:r>
      <w:r>
        <w:rPr/>
        <w:t>5</w:t>
      </w:r>
      <w:r>
        <w:rPr/>
        <w:t>分的高分。不是这则信息写得好，主要是因为写得很及时，市教委开了会之后需要下属部门做出呼应。</w:t>
      </w:r>
    </w:p>
    <w:p>
      <w:pPr>
        <w:pStyle w:val="Normal"/>
        <w:rPr/>
      </w:pPr>
      <w:r>
        <w:rPr/>
        <w:t>三、要有多向发散的思维。对于一个信息报道点，不要拘泥于一个层面，不要固守于一则信息，要多向发散，多角度、多层面报道。比如，关于留守儿童托管家园和校校通水泥路工程，既可在教育民生工程中报道，也可作为教育均衡发展的举措报道，还可作为助推农户万元增收工程的行动报道。关于“五个校园建设”，既是民生工程，也是搭建的创先争优平台，还是教育均衡发展的重要内容。同一个内容，可以在不同信息中出现。</w:t>
      </w:r>
    </w:p>
    <w:p>
      <w:pPr>
        <w:pStyle w:val="Normal"/>
        <w:rPr/>
      </w:pPr>
      <w:r>
        <w:rPr/>
        <w:t>四、要有注重包装的意识。一则信息，有了好的内容，还需要外在的包装，包括标题的包装，开头结尾的包装。花季蝶自来，题好一半文。一个好的题目往往能吸引住人的眼球。我拟写的信息《县教委积极探索四新路子促义务教育均衡发展》在《垫江报》上刊用，但我总觉得这个题目很一般，尽管突出了“新”字，但不响亮。于是反复琢磨，最终定为《垫江县教委点线面体促义务教育均衡发展》，一级标题也相应改为“找准师资均衡点、牵好蓝天助学线、扩大结对帮扶面、探索均衡发展体”，这样一来，整篇信息标题新颖，内容清晰，传到市教委很快就被采用。县政府办公室也把此信息上报市政府办公厅内刊《昨日简况》刊用，这与标题的新颖有很大的关系。</w:t>
      </w:r>
    </w:p>
    <w:p>
      <w:pPr>
        <w:pStyle w:val="Normal"/>
        <w:rPr/>
      </w:pPr>
      <w:r>
        <w:rPr/>
        <w:t>五、要有服务教育的真情。信息一旦被采用，高兴是肯定的，但我不只是为自己的稿子得到认可高兴，更主要的是为自己能为垫江教育宣传，能为垫江教育发展出一份小小的、微不足道的力而高兴。这，就是我不懈工作的动力。</w:t>
      </w:r>
    </w:p>
    <w:p>
      <w:pPr>
        <w:pStyle w:val="Normal"/>
        <w:widowControl/>
        <w:bidi w:val="0"/>
        <w:spacing w:before="180" w:after="180"/>
        <w:jc w:val="left"/>
        <w:rPr/>
      </w:pPr>
      <w:r>
        <w:rPr/>
        <w:t>以上是我不成熟的认识和见解，不妥之处，请各位领导和同仁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