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培训学习总结"/>
      <w:r>
        <w:rPr/>
        <w:t>审计培训学习总结</w:t>
      </w:r>
      <w:bookmarkEnd w:id="0"/>
    </w:p>
    <w:p>
      <w:pPr>
        <w:pStyle w:val="Normal"/>
        <w:rPr/>
      </w:pPr>
      <w:r>
        <w:rPr/>
        <w:t>连续两天参加了内部审计实战高级班的培训，感受到了现任武钢审计部部长谭丽丽女士</w:t>
      </w:r>
      <w:r>
        <w:rPr/>
        <w:t>(</w:t>
      </w:r>
      <w:r>
        <w:rPr/>
        <w:t>培训讲师</w:t>
      </w:r>
      <w:r>
        <w:rPr/>
        <w:t>)</w:t>
      </w:r>
      <w:r>
        <w:rPr/>
        <w:t>的开朗、泼辣，也让我直面了审计前辈的艰辛和毅力，更加清楚的认识到学无止境，知识能改变现状。</w:t>
      </w:r>
    </w:p>
    <w:p>
      <w:pPr>
        <w:pStyle w:val="Normal"/>
        <w:rPr/>
      </w:pPr>
      <w:r>
        <w:rPr/>
        <w:t>谭老师教的不是实务，而是观念，她时时刻刻都在提醒着我们责任与担当，审计就是要对公司负责，对股东负责，对自己负责，每个审计人员都是有担当的人，她说“不同行但同理”不管做什么事情都是通理的，也就是不同的行业做事的原则都是一样的，专业可以学但责任是学不来的。审计人员是多方位的人才，不是只通一样而是样样都要通，不管财务、法律、工程、管理等等，都要触及，“知己知彼方能百战百胜”把对手吃透才能打败对手。谭老师从一个小小的财务人员一步步走到今天头顶多种光环，与其自己刻苦的学习、不服输的个性、随应社会发展的潮流有着很大的关系，每一步都是百般艰辛困难重重，甚至以自身的人身安全为代价</w:t>
      </w:r>
      <w:r>
        <w:rPr/>
        <w:t>(</w:t>
      </w:r>
      <w:r>
        <w:rPr/>
        <w:t>买了巨额保险来做审计</w:t>
      </w:r>
      <w:r>
        <w:rPr/>
        <w:t>)</w:t>
      </w:r>
      <w:r>
        <w:rPr/>
        <w:t>，打击了内部的黑恶势力，清除了公司内部隐患，为公司挽回了大量的经济损失，做出了极大的贡献，在金融危机公司内部大量裁员的情况下，审计部不止不裁一员反而增员，审计部的威信不断的提升，而审计人员在谭部长的带领下，从以往的被检察院频频请去“喝咖啡”，到后来每个人都发展成为专业领域的精英，名利双收，也实现了自身的人生价值。</w:t>
      </w:r>
    </w:p>
    <w:p>
      <w:pPr>
        <w:pStyle w:val="Normal"/>
        <w:rPr/>
      </w:pPr>
      <w:r>
        <w:rPr/>
        <w:t>作为审计部现任的负责人，我一直都很清楚自己有几斤几两，“性格决定成败”，我了解自己的性格，知道自己的定位，谭老师也着重强调审计人员必须有“足够的智商来做事，足够的情商来做人”，我也清楚的知道要想有所建树，不单靠的是智商更重要的是情商，对我来说智商可以学，情商却是与生俱来的，不喜欢拍马屁不喜欢人云亦云，我的信念就是“简单的做人，简单的做事”，至于别人怎么评价自有时间来证明一切</w:t>
      </w:r>
      <w:r>
        <w:rPr/>
        <w:t>!</w:t>
      </w:r>
    </w:p>
    <w:p>
      <w:pPr>
        <w:pStyle w:val="Normal"/>
        <w:rPr/>
      </w:pPr>
      <w:r>
        <w:rPr/>
        <w:t>两天的培训很快完结，但却留了一个大大的疑惑在我心里，审计到底应该怎么做才是成功的审计</w:t>
      </w:r>
      <w:r>
        <w:rPr/>
        <w:t>?</w:t>
      </w:r>
    </w:p>
    <w:p>
      <w:pPr>
        <w:pStyle w:val="Normal"/>
        <w:rPr/>
      </w:pPr>
      <w:r>
        <w:rPr/>
        <w:t>审计是一把双刃剑，在刺向外面的同时也刺伤了我自己，恐怕只有审计人员才知道，每次在写审计报告时我们的心里是怎样的煎熬，我是完美主义者总希望事事都是完美的，但事实总是与愿有违，审计就是一种评价一种监督，每个部门每个人包括各级主管、领导、审计人员自己都是有缺点的，都是经不起查的，审计部的成立无疑是给平静的湖面上掀起或大或小的波澜，打破了原来的安宁，部门之间也会出现你指责我、我指责你、推卸责任的怪状，领导们可能会焦虑，其实这都是正常的，如果领导们能正确的引导这些怪状，正确的看待审计出来的问题，树立审计的威信，那么事态就会向好的一方发展，如果任由怪状滋生生长，那么审计部就成了打破平静的“罪魁祸首”，审计人员的所有辛苦都成了泡影。</w:t>
      </w:r>
    </w:p>
    <w:p>
      <w:pPr>
        <w:pStyle w:val="Normal"/>
        <w:rPr/>
      </w:pPr>
      <w:r>
        <w:rPr/>
        <w:t>我是十年前作为原某股份公司</w:t>
      </w:r>
      <w:r>
        <w:rPr/>
        <w:t>(</w:t>
      </w:r>
      <w:r>
        <w:rPr/>
        <w:t>现为某集团公司</w:t>
      </w:r>
      <w:r>
        <w:rPr/>
        <w:t>)</w:t>
      </w:r>
      <w:r>
        <w:rPr/>
        <w:t>的管理代表派往一家荷兰认证公司驻深圳办事处学习的学员，系统的学习了当时最为流行的</w:t>
      </w:r>
      <w:r>
        <w:rPr/>
        <w:t>iso9000</w:t>
      </w:r>
      <w:r>
        <w:rPr/>
        <w:t>管理体系，并获得了内审员资格证以及内部讲师证，之后在原公司带领一班项目人员在一年内取得了</w:t>
      </w:r>
      <w:r>
        <w:rPr/>
        <w:t>iso9002</w:t>
      </w:r>
      <w:r>
        <w:rPr/>
        <w:t>认证资格证书，认证完毕后把内审的所有工作交给了一名副总主持，没再继续深造内审事宜也把与内审有关的所有资料和学习心得都抛在了脑后，专心做财务管理工作了，现在重新回到了起点，从零开始从头做起，随着年龄的增长学习能力下降，我自感压力倍增，加上性格使然，遇到挫折偶而会萌生退出的念头，不愿面对现实，我也知道这种想法是错误的，哪种工作没有压力呢</w:t>
      </w:r>
      <w:r>
        <w:rPr/>
        <w:t>?</w:t>
      </w:r>
      <w:r>
        <w:rPr/>
        <w:t>但凡有一点责任心都会给自己施压，这一切都是自找的，又何必去计较那么多呢</w:t>
      </w:r>
      <w:r>
        <w:rPr/>
        <w:t>?</w:t>
      </w:r>
      <w:r>
        <w:rPr/>
        <w:t>在哪里工作都是缘份，缘份是不能轻言放弃的。</w:t>
      </w:r>
    </w:p>
    <w:p>
      <w:pPr>
        <w:pStyle w:val="Normal"/>
        <w:rPr/>
      </w:pPr>
      <w:r>
        <w:rPr/>
        <w:t>谭老师是个直白人，是个不怕强权不怕黑的人，她的正直和坦荡以及对学生负责的精神都是我的楷模</w:t>
      </w:r>
      <w:r>
        <w:rPr/>
        <w:t>(</w:t>
      </w:r>
      <w:r>
        <w:rPr/>
        <w:t>在上课时总是怕时间不够，担心我们学得不够，总是在讲诚信、讲责任心，追求完美</w:t>
      </w:r>
      <w:r>
        <w:rPr/>
        <w:t>)</w:t>
      </w:r>
      <w:r>
        <w:rPr/>
        <w:t>，我敬佩她，为了在工程上不被唬弄，她考了注册造价师，为了工作上有力度，她考了高级工程师，为了财务管理的需要，她考了高级会计师，不但如此，她还带领手下的审计人员都学有一技之长，把知识化做生产力，作为五十多岁的人是需要多大的自控能力呀，我自愧不如，在合适的时候也许我也会去尝试着了解不同领域的高端知识，充实自己的同时也提升审计的素质。</w:t>
      </w:r>
    </w:p>
    <w:p>
      <w:pPr>
        <w:pStyle w:val="Normal"/>
        <w:rPr/>
      </w:pPr>
      <w:r>
        <w:rPr/>
        <w:t>这次培训使我深深体会到树立“三种意识”的重要性</w:t>
      </w:r>
    </w:p>
    <w:p>
      <w:pPr>
        <w:pStyle w:val="Normal"/>
        <w:rPr/>
      </w:pPr>
      <w:r>
        <w:rPr/>
        <w:t>(</w:t>
      </w:r>
      <w:r>
        <w:rPr/>
        <w:t>一</w:t>
      </w:r>
      <w:r>
        <w:rPr/>
        <w:t>)</w:t>
      </w:r>
      <w:r>
        <w:rPr/>
        <w:t>、是要树立终身学习的意识。在当今这个知识经济的时代，任何组织和个人之间的竞争，其实就是知识的竞争、学习能力和学习态度的竞争。由于审计工作涉及面广、情况复杂、政策性强，作为一名新时期的审计人员，只注重审计专业知识的学习，是远远不能适应经济社会发展需要的。审计必须对相应审计领域的政策法规、业务知识、发展方向、难点热点了然于胸，这样才能在面对审计项目时从容应对，才能保证在实施审计时切实做到目标明确、重点突出和方法多样，才能提高工作的质量和效率，才能将审计项目做精做深。</w:t>
      </w:r>
    </w:p>
    <w:p>
      <w:pPr>
        <w:pStyle w:val="Normal"/>
        <w:rPr/>
      </w:pPr>
      <w:r>
        <w:rPr/>
        <w:t>(</w:t>
      </w:r>
      <w:r>
        <w:rPr/>
        <w:t>二</w:t>
      </w:r>
      <w:r>
        <w:rPr/>
        <w:t>)</w:t>
      </w:r>
      <w:r>
        <w:rPr/>
        <w:t>、是要树立责任意识，养成严谨细致工作作风。老子曾说：“天下难事，必做于易</w:t>
      </w:r>
      <w:r>
        <w:rPr/>
        <w:t>;</w:t>
      </w:r>
      <w:r>
        <w:rPr/>
        <w:t>天下大事，必做于细”，审计工作尤其需要极其细致。在面对大量的被审计单位和人员，随着企业经营管理水平的提高和会计核算手段的不断提高，仅仅从报表等大的方面很难直接发现问题，只能重点从细致的实质性审核中寻找突破。在这次学习中听市审计局的几位专家老师讲的审计工作中的实例，基本上都是从一些细枝末节的小疏漏上发现了大问题的线索，循迹查去，牵出了大鱼。只有养成严谨细致、高度负责的工作作风，对于任何疑点都不要轻易放过，同时大胆工作，要“遵守法纪、严谨细致、敢于负责”。</w:t>
      </w:r>
    </w:p>
    <w:p>
      <w:pPr>
        <w:pStyle w:val="Normal"/>
        <w:rPr/>
      </w:pPr>
      <w:r>
        <w:rPr/>
        <w:t>(</w:t>
      </w:r>
      <w:r>
        <w:rPr/>
        <w:t>三</w:t>
      </w:r>
      <w:r>
        <w:rPr/>
        <w:t>)</w:t>
      </w:r>
      <w:r>
        <w:rPr/>
        <w:t>、是要树立创新意识。创新无止境，探索无禁区。我们的审计报告、审计产品也是一种公共产品，这个公共产品生产出来，是不是能够满足公司、党委和职工群众的需求，是我们现在从事审计工作或者思考审计工作突破方向或者研究审计转型的一个立足点。如果还是按照传统审计的思维方式，仅仅就是点对点的财务收支审计，肯定不能满足职工群众的需求，也满足不了公司、党委的需求。审计要关注企业经济发展中的热点问题、职工群众呼声大的问题、公司党委领导最关心的问题。</w:t>
      </w:r>
    </w:p>
    <w:p>
      <w:pPr>
        <w:pStyle w:val="Normal"/>
        <w:widowControl/>
        <w:bidi w:val="0"/>
        <w:spacing w:before="180" w:after="180"/>
        <w:jc w:val="left"/>
        <w:rPr/>
      </w:pPr>
      <w:r>
        <w:rPr/>
        <w:t>在公司审计部己有近半年时间，这半年里审计部真的每一步都很难，审计部不是埋头把自己的工作做好就行了，而是与各主管、各领导与各部门打交道，每份审计报告、每份调查、每份整改通知书、每份审计通知，都是掷地有声的，都是或多或少引起部门、领导重视的文件，只要在这个工作岗位上，我们会继续我们的理想：“简单的做事，简单的做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