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贵州梵净山的导游词范文"/>
      <w:r>
        <w:rPr/>
        <w:t>介绍贵州梵净山的导游词范文</w:t>
      </w:r>
      <w:bookmarkEnd w:id="0"/>
    </w:p>
    <w:p>
      <w:pPr>
        <w:pStyle w:val="Normal"/>
        <w:rPr/>
      </w:pPr>
      <w:r>
        <w:rPr/>
        <w:t>各位朋友，我们今天旅程的目的地佛教文化苑马上就要到了。小</w:t>
      </w:r>
      <w:r>
        <w:rPr/>
        <w:t>X</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X</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10</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X</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仪轨，无比庄严。</w:t>
      </w:r>
      <w:r>
        <w:rPr/>
        <w:t>2010</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