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导游词600字作文"/>
      <w:r>
        <w:rPr/>
        <w:t>赣州导游词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</w:t>
      </w:r>
      <w:r>
        <w:rPr/>
        <w:t>__</w:t>
      </w:r>
      <w:r>
        <w:rPr/>
        <w:t>。欢迎来到江南宋城</w:t>
      </w:r>
      <w:r>
        <w:rPr/>
        <w:t>-----</w:t>
      </w:r>
      <w:r>
        <w:rPr/>
        <w:t>赣州旅游。</w:t>
      </w:r>
    </w:p>
    <w:p>
      <w:pPr>
        <w:pStyle w:val="Normal"/>
        <w:rPr/>
      </w:pPr>
      <w:r>
        <w:rPr/>
        <w:t>赣州是江西省最大的行政区，位于江西南部，赣江上游，简称赣南。赣州是珠江三角洲，闽南三角区的直接腹地和内地通向东南沿海的重要通道之一，也是沟通长江经济区与华南经济区的纽带，现辖信丰，安远，定南等十五县，瑞金，南康</w:t>
      </w:r>
      <w:r>
        <w:rPr/>
        <w:t>2</w:t>
      </w:r>
      <w:r>
        <w:rPr/>
        <w:t>市和章贡区。总面积约为</w:t>
      </w:r>
      <w:r>
        <w:rPr/>
        <w:t>4</w:t>
      </w:r>
      <w:r>
        <w:rPr/>
        <w:t>万平方千米，总人口约为</w:t>
      </w:r>
      <w:r>
        <w:rPr/>
        <w:t>837</w:t>
      </w:r>
      <w:r>
        <w:rPr/>
        <w:t>万。</w:t>
      </w:r>
    </w:p>
    <w:p>
      <w:pPr>
        <w:pStyle w:val="Normal"/>
        <w:rPr/>
      </w:pPr>
      <w:r>
        <w:rPr/>
        <w:t>赣州历史文化悠久，尤其在宋代最为著名。赣州已成为当时全国最重要的</w:t>
      </w:r>
      <w:r>
        <w:rPr/>
        <w:t>36</w:t>
      </w:r>
      <w:r>
        <w:rPr/>
        <w:t>座名城之一，是当时东南地区长江流域，闽江流域的商贸重镇，交通枢纽。新中国成立后，尤其是改革开放</w:t>
      </w:r>
      <w:r>
        <w:rPr/>
        <w:t>30</w:t>
      </w:r>
      <w:r>
        <w:rPr/>
        <w:t>年来，赣州重新焕发出勃勃生机，各项社会事业和经济建设均取得了前所未有的发展，现已形成了比较齐全的工业体系。</w:t>
      </w:r>
    </w:p>
    <w:p>
      <w:pPr>
        <w:pStyle w:val="Normal"/>
        <w:rPr/>
      </w:pPr>
      <w:r>
        <w:rPr/>
        <w:t>良好的自然条件塑造了赣州如画的山水，悠久的的历史赋予了赣州丰富的人文历史资源。这就使得赣州的旅游资源极其丰富，且类型多样。既有风景秀美的三百山，江南第一石窟</w:t>
      </w:r>
      <w:r>
        <w:rPr/>
        <w:t>----</w:t>
      </w:r>
      <w:r>
        <w:rPr/>
        <w:t>通天岩，风光旖旎的翠微峰，人间仙境的龙南武当山等自然景观，又有保存完好的宋代赣州城墙，巍然高耸的八境台和郁孤台等历史文化名胜，更有以瑞金为代表的现代革命史迹群落。由于较好的保存宋文化遗产为特色的人文景观，赣州被誉为宋代博物馆，是江西三座国家级历史文化名城之一。</w:t>
      </w:r>
    </w:p>
    <w:p>
      <w:pPr>
        <w:pStyle w:val="Normal"/>
        <w:rPr/>
      </w:pPr>
      <w:r>
        <w:rPr/>
        <w:t>下面我来介绍下郁孤台。郁孤台以山势高大，郁然孤寺而得名。赣州宋代古城自台下逶迤而过，属市级文物保护单位，</w:t>
      </w:r>
      <w:r>
        <w:rPr/>
        <w:t>1985</w:t>
      </w:r>
      <w:r>
        <w:rPr/>
        <w:t>年</w:t>
      </w:r>
      <w:r>
        <w:rPr/>
        <w:t>12</w:t>
      </w:r>
      <w:r>
        <w:rPr/>
        <w:t>月被列为第一批省级重点风景名胜区。郁孤台始建年代距今至少有一千二百多年的历史，现台于</w:t>
      </w:r>
      <w:r>
        <w:rPr/>
        <w:t>1984</w:t>
      </w:r>
      <w:r>
        <w:rPr/>
        <w:t>年</w:t>
      </w:r>
      <w:r>
        <w:rPr/>
        <w:t>9</w:t>
      </w:r>
      <w:r>
        <w:rPr/>
        <w:t>月建成，著名书法家，原全国书法协会名誉主席舒同为台题额。郁孤台为赣州一大名胜，文天祥，苏东坡，辛弃疾，郭沫若等历代文人墨客登临题咏。当我们进入郁孤台时，就能够看到那些题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物产丰富，难得来赣州一场，您可以买到多种名优土特产品。南安板鸭，形，色，香，味俱全，驰名中外，素有辣味之玩美称。麦饭石高级保健茶，是纯正绿茶和赣南麦饭石为原料，采用现在科学技术精制而成，具有提神益智，消除疲劳等功效。信丰脐橙，肉质脆嫩，风味浓甜并富有芳香味，故有“脐橙进房，香味满堂”之说。被称为华夏第一橙。安远香菇，肉厚朵大，味美香浓，含丰富矿物质，维生素和蛋白质，具有抗癌，防感冒等药物价值，是人们喜爱的食用菌，被誉为，南国香珍。此外，赣县王母渡红瓜子，江口倒菜，龙归茶等土特产品也深受旅游者的喜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