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名胜古迹导游词"/>
      <w:r>
        <w:rPr/>
        <w:t>福建名胜古迹导游词</w:t>
      </w:r>
      <w:bookmarkEnd w:id="0"/>
    </w:p>
    <w:p>
      <w:pPr>
        <w:pStyle w:val="Normal"/>
        <w:rPr/>
      </w:pPr>
      <w:r>
        <w:rPr/>
        <w:t>客家土楼，也称福建圆楼，是中华文明的一颗明珠，是世界上独一无二的神话般的山村民居建筑，是中国古建筑的一朵奇葩，它以历史悠久、风格独特、规模宏大、结构精巧等特点独立于世界民居建筑艺术之林。</w:t>
      </w:r>
    </w:p>
    <w:p>
      <w:pPr>
        <w:pStyle w:val="Normal"/>
        <w:rPr/>
      </w:pPr>
      <w:r>
        <w:rPr/>
        <w:t>土楼民居以种姓聚族而群居特点和它的建造特色都与客家人的历史有密切相关。客家人每到一处，本姓本家人总要聚居在一起。加之客家人居住的大多是偏僻的山区或深山密大之中，当时不但建筑材料蒉乏，豺狼虎豹、盗贼嘈杂，加上惧怕当地人的袭扰，客家人便营造“抵御性”的城堡式建筑住宅。</w:t>
      </w:r>
    </w:p>
    <w:p>
      <w:pPr>
        <w:pStyle w:val="Normal"/>
        <w:rPr/>
      </w:pPr>
      <w:r>
        <w:rPr/>
        <w:t>这样也就形成了客家民居独特的建筑形式——土楼。土楼主要分布在福建省的龙岩、漳州等地区。</w:t>
      </w:r>
    </w:p>
    <w:p>
      <w:pPr>
        <w:pStyle w:val="Normal"/>
        <w:rPr/>
      </w:pPr>
      <w:r>
        <w:rPr/>
        <w:t>福建土楼产生于宋元时期，经过明代早、中期的发展，明末、清代、民国时期逐渐成熟，并一直延续至今。</w:t>
      </w:r>
    </w:p>
    <w:p>
      <w:pPr>
        <w:pStyle w:val="Normal"/>
        <w:rPr/>
      </w:pPr>
      <w:r>
        <w:rPr/>
        <w:t>福建土楼是世界上独一无二的山区大型夯土民居建筑，创造性的生土建筑艺术杰作。福建土楼依山就势，布局合理，吸收了中国传统建筑规划的“风水”理念</w:t>
      </w:r>
      <w:r>
        <w:rPr/>
        <w:t>(</w:t>
      </w:r>
      <w:r>
        <w:rPr/>
        <w:t>参见董斌《现代风水精鉴》</w:t>
      </w:r>
      <w:r>
        <w:rPr/>
        <w:t>)</w:t>
      </w:r>
      <w:r>
        <w:rPr/>
        <w:t>，适应聚族而居的生活和防御的要求，巧妙地利用了山间狭小的平地和当地的生土、木材、鹅卵石等建筑材料，是一种自成体系，具有节约、坚固、防御性强特点，又极富美感的生土高层建筑类型。</w:t>
      </w:r>
    </w:p>
    <w:p>
      <w:pPr>
        <w:pStyle w:val="Normal"/>
        <w:widowControl/>
        <w:bidi w:val="0"/>
        <w:spacing w:before="180" w:after="180"/>
        <w:jc w:val="left"/>
        <w:rPr/>
      </w:pPr>
      <w:r>
        <w:rPr/>
        <w:t>20</w:t>
      </w:r>
      <w:r>
        <w:rPr/>
        <w:t>世纪</w:t>
      </w:r>
      <w:r>
        <w:rPr/>
        <w:t>80</w:t>
      </w:r>
      <w:r>
        <w:rPr/>
        <w:t>年代，福建漳州市南靖县、龙岩市永定县的土楼被美国人误以为是蘑菇状的核武设备，殊不知这独一无二、从宋元时期就已经产出的大型夯土民居建筑，早在第一枚原子弹蘑菇云腾云驾雾之前，就已经在闽西南一块</w:t>
      </w:r>
      <w:r>
        <w:rPr/>
        <w:t>600</w:t>
      </w:r>
      <w:r>
        <w:rPr/>
        <w:t>多平方公里的土地矗立了数个世纪了。中国“福建土楼”</w:t>
      </w:r>
      <w:r>
        <w:rPr/>
        <w:t>2008</w:t>
      </w:r>
      <w:r>
        <w:rPr/>
        <w:t>年</w:t>
      </w:r>
      <w:r>
        <w:rPr/>
        <w:t>7</w:t>
      </w:r>
      <w:r>
        <w:rPr/>
        <w:t>月</w:t>
      </w:r>
      <w:r>
        <w:rPr/>
        <w:t>6</w:t>
      </w:r>
      <w:r>
        <w:rPr/>
        <w:t>日在加拿大魁北克城举行的第</w:t>
      </w:r>
      <w:r>
        <w:rPr/>
        <w:t>32</w:t>
      </w:r>
      <w:r>
        <w:rPr/>
        <w:t>届世界遗产大会上，被正式列入《世界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