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个人承诺书范例"/>
      <w:r>
        <w:rPr/>
        <w:t>2023</w:t>
      </w:r>
      <w:r>
        <w:rPr/>
        <w:t>年党员个人承诺书范例</w:t>
      </w:r>
      <w:bookmarkEnd w:id="0"/>
    </w:p>
    <w:p>
      <w:pPr>
        <w:pStyle w:val="Normal"/>
        <w:rPr/>
      </w:pPr>
      <w:r>
        <w:rPr/>
        <w:t>在创先争优活动中，我将按照上级党委和所党支部的布置，紧紧围绕活动主题，明确目标，履行职责，以实际行动努力完成各项任务要求。在平时的工作和生活中，我将时刻以党员标准严格要求自己，从自身做起，从细节抓起，带头学习提高，带头争创佳绩，带头服务群众，带头遵纪守法，带头弘扬正气，在职工中充分体现党员的先进性，发挥好示范引领作用。现特向党支部和全所职工郑重作出承诺：</w:t>
      </w:r>
    </w:p>
    <w:p>
      <w:pPr>
        <w:pStyle w:val="Normal"/>
        <w:rPr/>
      </w:pPr>
      <w:r>
        <w:rPr/>
        <w:t>一、树立学习理念，不断提升自己的政治素养和业务技能。</w:t>
      </w:r>
    </w:p>
    <w:p>
      <w:pPr>
        <w:pStyle w:val="Normal"/>
        <w:rPr/>
      </w:pPr>
      <w:r>
        <w:rPr/>
        <w:t>作为一名党员，我将牢固树立起终身学习的理念，时时处处起好表率作用。按照所党支部制订的《党员干部理论学习计划》的要求，认真完成学习任务，保证学习时间和学习效果。一是加强政治理论学习。在努力学习邓小平理论和“三个代表”重要思想等政治理论的同时，重点学习党的知识，了解党的历史，贯彻执行党的方针、政策，着力提高政治理论素养</w:t>
      </w:r>
      <w:r>
        <w:rPr/>
        <w:t>;</w:t>
      </w:r>
      <w:r>
        <w:rPr/>
        <w:t>关心时事形势，把握经济律动，提升应对能力。在实际工作中，做到理论联系实际、指导实践，切实践行科学发展观，努力提升船闸管理和党建工作的科学化水平。二是加强人文知识的学习。培养自己广泛的兴趣爱好，利用业余时间，学习社会科学、哲学、历史地等各个方面的知识，努力扩大知识面，拓宽视野，提高自身的人文素养，提升综合素质。三是加强专业知识的学习，推动岗位工作精益求精。作为一名船闸政工干部和文秘专职人员，不仅要精通船闸运行管理知识，还要不断提升自己的写作水平，做到干一行、钻一行、爱一行、精一行，乐于奉献，不断创新，真正做到捧着一颗心来，不带半根草去，使自己的思想、行动不断走向成熟，努力成为一个懂理论、懂业务的行家里手和党务工作的好助手，积极在岗位争作奉献，为党旗争添光辉。</w:t>
      </w:r>
    </w:p>
    <w:p>
      <w:pPr>
        <w:pStyle w:val="Normal"/>
        <w:rPr/>
      </w:pPr>
      <w:r>
        <w:rPr/>
        <w:t>二、立足本职岗位，以自身的努力出色完成各项工作任务。</w:t>
      </w:r>
    </w:p>
    <w:p>
      <w:pPr>
        <w:pStyle w:val="Normal"/>
        <w:rPr/>
      </w:pPr>
      <w:r>
        <w:rPr/>
        <w:t>作为一名党员，我将服从组织安排，顾全大局，埋头苦干，锐意进取，乐于奉献，努力在平凡的岗位上做出不平凡的成绩。</w:t>
      </w:r>
    </w:p>
    <w:p>
      <w:pPr>
        <w:pStyle w:val="Normal"/>
        <w:rPr/>
      </w:pPr>
      <w:r>
        <w:rPr/>
        <w:t>积极主动地协助党政领导做好全所职工的思想政治工作，为船闸管理建设建言献策，认真履行一名政工干部的工作职责。积极协助股室负责人抓好本股室的管理和协调工作，促进团结和谐，合力共创星级文明股室，并向处先进股室的目标奋进。</w:t>
      </w:r>
    </w:p>
    <w:p>
      <w:pPr>
        <w:pStyle w:val="Normal"/>
        <w:rPr/>
      </w:pPr>
      <w:r>
        <w:rPr/>
        <w:t>认真撰写每一份材料，并通过不断的学习和培训，持续提升自己的写作技能，充分展现一名专职文秘人员与时俱进的能力和水平。充分发挥专业特长，强化通讯宣传工作，按月办好《南大门简报》，积极向新闻媒体投稿，对内对外大力宣传单位的好人好事、好经验、好做法，倡导文明新风，弘扬单位正气，确保超额完成上级机关下达的年度通讯报道任务，持续保持处先进单位称号。做好各类政务信息的报送，做到及时、准确，重大信息无迟、漏报现象，加强政务网站的管理和维护，持续保持全处领先的位置。做好收发文处理，确保准确无误，规范齐全，并认真履行好催办职能，确保各项工作任务按时完成。</w:t>
      </w:r>
    </w:p>
    <w:p>
      <w:pPr>
        <w:pStyle w:val="Normal"/>
        <w:rPr/>
      </w:pPr>
      <w:r>
        <w:rPr/>
        <w:t>加强同地方文明办的联系和沟通，在他们的帮助指导下，进一步推进市、省级文明单位的创建工作，在保持荣誉称号的同时，充分激发全所干部职工的创建信心和热情，全所上下共同努力向更高的目标奋进。</w:t>
      </w:r>
    </w:p>
    <w:p>
      <w:pPr>
        <w:pStyle w:val="Normal"/>
        <w:rPr/>
      </w:pPr>
      <w:r>
        <w:rPr/>
        <w:t>三、践行党员宗旨，为打造南大门亮丽形象作出积极奉献。</w:t>
      </w:r>
    </w:p>
    <w:p>
      <w:pPr>
        <w:pStyle w:val="Normal"/>
        <w:rPr/>
      </w:pPr>
      <w:r>
        <w:rPr/>
        <w:t>作为一名党员，我将时刻提醒自己，共产党员是先进模范的代表，不同于普通老百姓，不能把自己等同于一般员工。必须从各方面从严、从难要求自己，无论是思想上还是言行上，无论是工作态度还是个人修养，都要从内心提升更高要求，要无时无刻、随时随地焕发出党员应有的先进性。</w:t>
      </w:r>
    </w:p>
    <w:p>
      <w:pPr>
        <w:pStyle w:val="Normal"/>
        <w:rPr/>
      </w:pPr>
      <w:r>
        <w:rPr/>
        <w:t>带头遵守党纪国法和处、所的各项规章制度，严格执行《廉政准则》等各项廉洁自律规定，自觉维护党员的良好形象。严格按制度办事，自觉维护制度的严肃性，做到有令则行，有禁则止，不做任何损害单位形象和职工利益的事。</w:t>
      </w:r>
    </w:p>
    <w:p>
      <w:pPr>
        <w:pStyle w:val="Normal"/>
        <w:rPr/>
      </w:pPr>
      <w:r>
        <w:rPr/>
        <w:t>主动深入一线班组，了解职工的思想、工作和生活情况，帮助职工解决好生产生活中遇到的实际困难，进一步密切党群干群关系。充分发挥好桥梁纽带作用，向职工积极宣传决策和规定，促进职工队伍稳定向上</w:t>
      </w:r>
      <w:r>
        <w:rPr/>
        <w:t>;</w:t>
      </w:r>
      <w:r>
        <w:rPr/>
        <w:t>积极反映职工群众的愿望和需要，做好交流、沟通和解释工作，维护职工的合法权益。认真履行“首问负责制”，靠前解决船员的疑难问题，为船员提供优质的服务。</w:t>
      </w:r>
    </w:p>
    <w:p>
      <w:pPr>
        <w:pStyle w:val="Normal"/>
        <w:rPr/>
      </w:pPr>
      <w:r>
        <w:rPr/>
        <w:t>树立社会主义荣辱观和核心价值观，立足本职，爱岗敬业，淡泊名利，甘于奉献，敢于同不良风气和违纪违法行为作斗争。严格要求自己，主动接受组织和职工的监督，始终保持清正廉洁、艰苦奋斗的作风，自觉抵制享乐主义和奢靡之风，带头树立和弘扬清风正气，全力维护苏北运河“南大门”的亮丽形象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