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小青岛导游词范文"/>
      <w:r>
        <w:rPr/>
        <w:t>最新的山东小青岛导游词范文</w:t>
      </w:r>
      <w:bookmarkEnd w:id="0"/>
    </w:p>
    <w:p>
      <w:pPr>
        <w:pStyle w:val="Normal"/>
        <w:rPr/>
      </w:pPr>
      <w:r>
        <w:rPr/>
        <w:t>小青岛故称为“琴岛”，是青岛湾内的一座小岛，青岛这个城市的名称就来源于它。小青岛与陆地之间有长长的海堤相接，岛上矗立着德国人建于</w:t>
      </w:r>
      <w:r>
        <w:rPr/>
        <w:t>1898</w:t>
      </w:r>
      <w:r>
        <w:rPr/>
        <w:t>年的灯塔，是青岛的地标之一。</w:t>
      </w:r>
    </w:p>
    <w:p>
      <w:pPr>
        <w:pStyle w:val="Normal"/>
        <w:rPr/>
      </w:pPr>
      <w:r>
        <w:rPr/>
        <w:t>小青岛面积很小，随便晃晃就能在岛上转一圈把景点都看掉。岛上绿树成荫，岛的四周礁石环绕，海水清澈、蔚蓝，岛上常能见到来垂钓的游客。坐在礁石上吹吹海风，赤脚踩踩海水，看看四周青岛湾边林立的高楼和红顶的小洋房，仿佛置身于海上花园。每当夕阳西下时景色尤其美，阳光把整个海湾都镀成了金色。</w:t>
      </w:r>
    </w:p>
    <w:p>
      <w:pPr>
        <w:pStyle w:val="Normal"/>
        <w:rPr/>
      </w:pPr>
      <w:r>
        <w:rPr/>
        <w:t>小青岛的南侧有一尊姿态优美的琴女雕像，雕像周围是花坛，种植着五颜六色的鲜花。</w:t>
      </w:r>
    </w:p>
    <w:p>
      <w:pPr>
        <w:pStyle w:val="Normal"/>
        <w:rPr/>
      </w:pPr>
      <w:r>
        <w:rPr/>
        <w:t>岛的最高处有当年德国人建造的灯塔，整个岛的海拔也不高，才</w:t>
      </w:r>
      <w:r>
        <w:rPr/>
        <w:t>17</w:t>
      </w:r>
      <w:r>
        <w:rPr/>
        <w:t>米，走到灯塔脚下不需要爬多少路。灯塔通体洁白，由大理石构筑，是海上过往船只进出胶州湾的重要航标。每当夜幕降临，灯塔与岛上的灯光倒映在海面上，像一匹飘动的彩绸，形成青岛的一大胜景“琴屿飘灯”，在这里拍摄夜景很不错。可惜灯塔内部不能进去，只能在外面看看。</w:t>
      </w:r>
    </w:p>
    <w:p>
      <w:pPr>
        <w:pStyle w:val="Normal"/>
        <w:rPr/>
      </w:pPr>
      <w:r>
        <w:rPr/>
        <w:t>岛的北侧有防波大堤，海上快艇停靠在大堤边上，可以付费坐快艇从海上欣赏小青岛和青岛湾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青岛可以看到海军博物馆停靠在港湾的军舰，岛东与陆地相连的琴屿路通向海军博物馆东边的鲁迅公园，岛的北侧则与栈桥相望。栈桥、海军博物馆、鲁迅公园、小青岛等都与青岛火车站离得很近，交通也便利，可以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