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自然遗产三清山导游词"/>
      <w:r>
        <w:rPr/>
        <w:t>世界自然遗产三清山导游词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“三清山之旅”的导游胡可意。今天，我将带领大家去游览被誉为“江南第一仙峰，天下无双福地”的三清山。</w:t>
      </w:r>
    </w:p>
    <w:p>
      <w:pPr>
        <w:pStyle w:val="Normal"/>
        <w:rPr/>
      </w:pPr>
      <w:r>
        <w:rPr/>
        <w:t>三清山位于江西省上饶市境内，是我国的道教名山。它风景秀丽，</w:t>
      </w:r>
      <w:r>
        <w:rPr/>
        <w:t>1988</w:t>
      </w:r>
      <w:r>
        <w:rPr/>
        <w:t>年</w:t>
      </w:r>
      <w:r>
        <w:rPr/>
        <w:t>8</w:t>
      </w:r>
      <w:r>
        <w:rPr/>
        <w:t>月被列为国家重点风景名胜区，</w:t>
      </w:r>
      <w:r>
        <w:rPr/>
        <w:t>2008</w:t>
      </w:r>
      <w:r>
        <w:rPr/>
        <w:t>年</w:t>
      </w:r>
      <w:r>
        <w:rPr/>
        <w:t>7</w:t>
      </w:r>
      <w:r>
        <w:rPr/>
        <w:t>月又被列入“世界自然遗产名录”。三清山景区总面积达</w:t>
      </w:r>
      <w:r>
        <w:rPr/>
        <w:t>229</w:t>
      </w:r>
      <w:r>
        <w:rPr/>
        <w:t>平方公里，“东险西奇，北秀南绝”，尤其以奇峰、响泉、彩瀑、神光最为奇特。</w:t>
      </w:r>
    </w:p>
    <w:p>
      <w:pPr>
        <w:pStyle w:val="Normal"/>
        <w:rPr/>
      </w:pPr>
      <w:r>
        <w:rPr/>
        <w:t>首先，我要带领大家游览的是三清山一绝——司春女神。朋友们，请随我手指的方向看：前面那座奇峰高</w:t>
      </w:r>
      <w:r>
        <w:rPr/>
        <w:t>80</w:t>
      </w:r>
      <w:r>
        <w:rPr/>
        <w:t>余米，她多像一位端庄秀丽的少女，高高的鼻梁，樱桃小口，圆圆的下巴，一头齐肩秀发。她正襟端坐，双手托着两棵青松，温柔地俯视着大地，仿佛要把春天播撒人间。传说这位女神是西王母第二十三女，名瑶姬。世人认为她是春天的化身，因而称之为“司春女神”。</w:t>
      </w:r>
    </w:p>
    <w:p>
      <w:pPr>
        <w:pStyle w:val="Normal"/>
        <w:rPr/>
      </w:pPr>
      <w:r>
        <w:rPr/>
        <w:t>接下来，我要带领大家去游览三清山另一处绝妙的景观。看，那座石峰像什么</w:t>
      </w:r>
      <w:r>
        <w:rPr/>
        <w:t>?</w:t>
      </w:r>
      <w:r>
        <w:rPr/>
        <w:t>不错，像一条巨蟒。它高</w:t>
      </w:r>
      <w:r>
        <w:rPr/>
        <w:t>120</w:t>
      </w:r>
      <w:r>
        <w:rPr/>
        <w:t>多米，从幽深的峡谷中蹿出来，高昂着头，守护着三清山，这就是有名的“巨蟒出山”。朋友们，你们再换一个角度看，它又像什么</w:t>
      </w:r>
      <w:r>
        <w:rPr/>
        <w:t>?</w:t>
      </w:r>
      <w:r>
        <w:rPr/>
        <w:t>它的下半截像一位老者，正在急匆匆地赶路，上半截像一位</w:t>
      </w:r>
      <w:r>
        <w:rPr/>
        <w:t>10</w:t>
      </w:r>
      <w:r>
        <w:rPr/>
        <w:t>岁左右的孩童，骑在老者肩上，两眼注视着前方。整座巨峰犹如父亲驮着儿子赶赴考场，当地人称它为“望子成龙”。这真是大自然鬼斧神工的杰作，令人叹为观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清山的绝妙景观还有很多很多，如海狮吞月、观音听琵琶、神龟探海、仙人晒鞋……游客朋友们，你们若是时间充裕的话，那就在三清山住上两天，我将带领你们游遍三清山，把三清山的美景一一道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