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英文自我评价范文"/>
      <w:r>
        <w:rPr/>
        <w:t>管理英文自我评价范文</w:t>
      </w:r>
      <w:bookmarkEnd w:id="0"/>
    </w:p>
    <w:p>
      <w:pPr>
        <w:pStyle w:val="Normal"/>
        <w:rPr/>
      </w:pPr>
      <w:r>
        <w:rPr/>
        <w:t>Ihavebeenengagedinproductionmanagement,hasrichexperienceinproductionmanagement,aseriousandresponsiblework,astrongsenseofresponsibility.Cable,electronicassembly,packaginghasawealthofexperience.Iamcheerful,strongsenseofresponsibility.Ontheirownworkwillbefullyresponsibleandtopayalltheenthusiasm,canworkunderpressure,havegoodcommunicationandcoordination.</w:t>
      </w:r>
    </w:p>
    <w:p>
      <w:pPr>
        <w:pStyle w:val="Normal"/>
        <w:rPr/>
      </w:pPr>
      <w:r>
        <w:rPr/>
        <w:t>Iamapositiveandoptimisticpersoninlife,andIwillbeveryenthusiasticaboutwhatIdo.Iprofoundlyunderstandthatunavoidably,smallthingsshouldbehardtodowell,nomatterwhathappened,needtouseanoptimistic,positivehearttoface.AlthoughIamnotsuccessful,butIwillgrowhappyforeachoftheirown.Iamlivelyandcheerfulpersonality,aseriousandresponsiblework,careful,abletohandletherelationshipbetweencolleagues,thereisacertaincompressioncapacity,coordinationand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childhoodcheerful,goodcommunicationwithpeople;strongsenseofresponsibility,coordinationandteamspirit;aseriousandresponsiblework,especiallywiththespiritofchallengeandcourage,iffortunateenoughtoserveyourcompany,mustgoallout.Optimisticandcheerful,proactive,down-to-earth,difficulttoencounterdifficultthingswillworkhardtocomeupwiththebestsolution,andwillstriveforself-worthofeffortstoimprove;othersbepolite,toliveinharmonywiththesurroundingpeople,helpeachother;Strongsenseofthenewthingshaveastrongabilitytolearnanduse;collectiveconsciousness,toactivelystriveforthecollectiveinterests;workseriously,havea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