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美丽景点导游词范文最新"/>
      <w:r>
        <w:rPr/>
        <w:t>澳门美丽景点导游词范文最新</w:t>
      </w:r>
      <w:bookmarkEnd w:id="0"/>
    </w:p>
    <w:p>
      <w:pPr>
        <w:pStyle w:val="Normal"/>
        <w:rPr/>
      </w:pPr>
      <w:r>
        <w:rPr/>
        <w:t>各位尊敬的游客，你们好，很高兴今天能为你们服务。我叫刘玥，大家可以叫我小玥，也可以叫我刘导游。我的电话号码是这辆车的车牌号码是粤请大家记好，防止掉队。今天我们一起游览澳门大三巴牌坊，希望大家能在大三巴牌坊留下美好的回忆。大三巴是圣保禄教堂正前壁的遗址，圣保禄教堂附属于圣保禄学院该学院于</w:t>
      </w:r>
      <w:r>
        <w:rPr/>
        <w:t>1594</w:t>
      </w:r>
      <w:r>
        <w:rPr/>
        <w:t>年成立结束，是远东地区第一所西式大学。因为</w:t>
      </w:r>
      <w:r>
        <w:rPr/>
        <w:t>1595</w:t>
      </w:r>
      <w:r>
        <w:rPr/>
        <w:t>年和</w:t>
      </w:r>
      <w:r>
        <w:rPr/>
        <w:t>1620_</w:t>
      </w:r>
      <w:r>
        <w:rPr/>
        <w:t>年先后两次失火年的一场大火将教堂烧毁，只剩下正面前壁，大部分地基以及教堂前的台阶。因教堂前壁形似中国的牌坊，所以叫大三巴牌坊。</w:t>
      </w:r>
    </w:p>
    <w:p>
      <w:pPr>
        <w:pStyle w:val="Normal"/>
        <w:rPr/>
      </w:pPr>
      <w:r>
        <w:rPr/>
        <w:t>现在，请大家跟我一起去大三巴。看﹗这座建筑真奇特，最上面是一个三角形的屋顶，象征向天父召唤。正中有一只白鸽，围绕着太阳、月亮和星星，表示天主圣神的地位。下面一层层长方形的建筑，有三十多根柱子，表面不仅有许多精美的雕刻，还有各种各样的雕像，有圣母、耶苏、海星之母……诉说着各种各样的故事，就像一幅美丽的画。走进大三巴，里面是以前的殿堂，现在只剩下一些大柱子的地基，有点遗憾。走上右边的台阶，站在唱诗班高台上，下面广场的景色大半收在眼底，身后就是殿堂。</w:t>
      </w:r>
    </w:p>
    <w:p>
      <w:pPr>
        <w:pStyle w:val="Normal"/>
        <w:rPr/>
      </w:pPr>
      <w:r>
        <w:rPr/>
        <w:t>最里面是墓堂，参观时一定要保持严肃，要体会这个地方宗教气息，就要亲自看看大理石上的祭檀。隔壁就是天主教艺术博物馆，展品有图画、雕刻、装饰品。都是十六到十九世纪的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你们觉得大三巴漂亮吗</w:t>
      </w:r>
      <w:r>
        <w:rPr/>
        <w:t>?</w:t>
      </w:r>
      <w:r>
        <w:rPr/>
        <w:t>如果你们觉得漂亮，希望你们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