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多彩的学生评价"/>
      <w:r>
        <w:rPr/>
        <w:t>多彩的学生评价</w:t>
      </w:r>
      <w:bookmarkEnd w:id="0"/>
    </w:p>
    <w:p>
      <w:pPr>
        <w:pStyle w:val="Normal"/>
        <w:rPr/>
      </w:pPr>
      <w:r>
        <w:rPr/>
        <w:t>学生评价历来是学校、教师、和学生家长最关心的问题。我们几乎天天都在评价自己的学生。最近认真研读了李玉芳《多彩的学生评价》，谈一下自己的几点想法：</w:t>
      </w:r>
    </w:p>
    <w:p>
      <w:pPr>
        <w:pStyle w:val="Normal"/>
        <w:rPr/>
      </w:pPr>
      <w:r>
        <w:rPr/>
        <w:t>人最需要的是社会喜欢你，学生也是一样。学习较差的学生，最需要的是得到教师的激励，此时的评价应重在鼓励，及时肯定他们的点滴进步</w:t>
      </w:r>
      <w:r>
        <w:rPr/>
        <w:t>;</w:t>
      </w:r>
      <w:r>
        <w:rPr/>
        <w:t>每个学生都有让自己的才能、智慧和价值被肯定的欲望，当他们的这一心理需求得到满足时，则会产生一种自信心，这种自信心便会推动他们积极主动地去学习、去探索、去创造</w:t>
      </w:r>
      <w:r>
        <w:rPr/>
        <w:t>;</w:t>
      </w:r>
      <w:r>
        <w:rPr/>
        <w:t>反之便会产生一种自卑感。在教育实践中，当学生做了好事，哪怕是多么微不足道</w:t>
      </w:r>
      <w:r>
        <w:rPr/>
        <w:t>;</w:t>
      </w:r>
      <w:r>
        <w:rPr/>
        <w:t>当他们克服了困难，哪怕是多么不足挂齿，教师不失时机地给予真诚的表扬——或报以真心的微笑，或真诚地赞叹一句“你真不赖</w:t>
      </w:r>
      <w:r>
        <w:rPr/>
        <w:t>!”</w:t>
      </w:r>
      <w:r>
        <w:rPr/>
        <w:t>每当此时，被表扬的学生总是会很兴奋、很激动，犹如吃了一粒开心果，此后的一段时间里，他们做任何事都特别起劲。这就是“需要被满足”以后所产生的力量</w:t>
      </w:r>
      <w:r>
        <w:rPr/>
        <w:t>!</w:t>
      </w:r>
    </w:p>
    <w:p>
      <w:pPr>
        <w:pStyle w:val="Normal"/>
        <w:rPr/>
      </w:pPr>
      <w:r>
        <w:rPr/>
        <w:t>在教育过程中，如果说批评和惩罚是从反面告诉学生不能那样做，是“堵”</w:t>
      </w:r>
      <w:r>
        <w:rPr/>
        <w:t>;</w:t>
      </w:r>
      <w:r>
        <w:rPr/>
        <w:t>那么鼓励就是从正面告诉学生应该这样做，是“疏”。教育学生时，我们应该多采用循循善诱，积极引导的方法，多给予鼓励、唤醒，从而点燃他们上进的火花</w:t>
      </w:r>
      <w:r>
        <w:rPr/>
        <w:t>;</w:t>
      </w:r>
      <w:r>
        <w:rPr/>
        <w:t>尽量少用批评和惩罚，避免因怒言呵斥而扼杀学生可贵的上进心与自信心。</w:t>
      </w:r>
    </w:p>
    <w:p>
      <w:pPr>
        <w:pStyle w:val="Normal"/>
        <w:rPr/>
      </w:pPr>
      <w:r>
        <w:rPr/>
        <w:t>新课程的实施，让我们意识到学生中不存在差生，只存在差异。发现和挖掘学生身上的闪光点，推动学生心中那种积极向上的内在力量在新课程改革中显得尤为重要。为了发挥评价的激励功能，咱们学校在发掘学生闪光点上，总之，学生评价是一个事关众人利益的话题，也是一个永恒的话题。在今后的教育教学道路上，我会努力用自己的眼睛发现问题，用自己的思考分析问题，用自己的智慧解决问题，真正做到：让每一个生命都精彩。</w:t>
      </w:r>
    </w:p>
    <w:p>
      <w:pPr>
        <w:pStyle w:val="Normal"/>
        <w:rPr/>
      </w:pPr>
      <w:r>
        <w:rPr/>
        <w:t>近日，我阅读了李玉芳老师的《多彩的学生评价》一书，感受颇深。这本书全面地阐述了学生评价的概念和学生评价多彩化的价值、策略、方法等。让我对学生评价有了一个全面、全新的认识。</w:t>
      </w:r>
    </w:p>
    <w:p>
      <w:pPr>
        <w:pStyle w:val="Normal"/>
        <w:rPr/>
      </w:pPr>
      <w:r>
        <w:rPr/>
        <w:t>“</w:t>
      </w:r>
      <w:r>
        <w:rPr/>
        <w:t>教师要在教育教学的全过程中采用多样的、开放式的评价方法，了解每个学生的优点、潜能、不足以及发展的需要。因此，要求对学生的评价也必须从单一走向多元，从单一走向多彩。</w:t>
      </w:r>
    </w:p>
    <w:p>
      <w:pPr>
        <w:pStyle w:val="Normal"/>
        <w:rPr/>
      </w:pPr>
      <w:r>
        <w:rPr/>
        <w:t>德国教育家第斯多惠曾说过：“教学艺术的本质不在于传授，而在于激励、唤醒和鼓舞。“我们在课堂上对学生进行评价时就要充分认识到这一点，尽可能多地运用表扬武器，突出激励性。帮助学生维持良好的情绪体验，树立再创佳绩的信念。在这方面，我们可以欣赏一下教育专著《多彩的学生评价》中这样一个案例——《可以借的分数》：在一次语文期中考试中，有一个学生得了</w:t>
      </w:r>
      <w:r>
        <w:rPr/>
        <w:t>57</w:t>
      </w:r>
      <w:r>
        <w:rPr/>
        <w:t>分，他不敢把试卷拿回家，就去找语文老师求情：“能不能少扣几分</w:t>
      </w:r>
      <w:r>
        <w:rPr/>
        <w:t>?”</w:t>
      </w:r>
      <w:r>
        <w:rPr/>
        <w:t>老师笑了笑：“少扣不行，这样吧，老师借你</w:t>
      </w:r>
      <w:r>
        <w:rPr/>
        <w:t>5</w:t>
      </w:r>
      <w:r>
        <w:rPr/>
        <w:t>分，这下敢回家了吧</w:t>
      </w:r>
      <w:r>
        <w:rPr/>
        <w:t>?”</w:t>
      </w:r>
      <w:r>
        <w:rPr/>
        <w:t>这个学生捧着改过的试卷喜出望外。后来，他像换了个人似的，学习非常认真。又一次语文考试时，他得了</w:t>
      </w:r>
      <w:r>
        <w:rPr/>
        <w:t>87</w:t>
      </w:r>
      <w:r>
        <w:rPr/>
        <w:t>分。于是，他又去找老师，天真地说：“老师，我还你</w:t>
      </w:r>
      <w:r>
        <w:rPr/>
        <w:t>5</w:t>
      </w:r>
      <w:r>
        <w:rPr/>
        <w:t>分。”看到此处，我们不能不被这位老师的给分艺术所折服。孩子本是天真可爱的。他们很需要鼓励、信任、需要爱的滋润。老师借出的</w:t>
      </w:r>
      <w:r>
        <w:rPr/>
        <w:t>5</w:t>
      </w:r>
      <w:r>
        <w:rPr/>
        <w:t>分不仅立竿见影地调动了学生学习语文的积极性，而且对他的心理上也会产生深刻的影响。案例中的老师并没有因为学生的分数低而批评和奚落，而是通过慷慨的“借分”方式来激励学生努力学习。教师把分数借给学生，借出的不仅仅是分数，还是教师对学生的信任和期待。对学生来说，从教师那里借到的也不仅仅是分数，还是压力、动力、和责任。这位教师正是抓住时机利用分数对学生的激励作用，发挥了评价的激励功能。所以说每次作业的评价，每次考试的成绩的评价，对学生来说，都是很重要的事，它直接影响到学生的自我认识、自我评价。小小的一分能使一颗颓废的心燃起希望之花，信心倍增，也可以使一个意气风发的人心灰意冷、一蹶不振。所以，教师在给学生打分时，绝不可以等闲视之，而要贯彻评价的客观性原则，注重评价的激励性原则，让评价成为激励学生奋发向上的催化剂，使学生产生进一步努力向上的愿望和信心。</w:t>
      </w:r>
    </w:p>
    <w:p>
      <w:pPr>
        <w:pStyle w:val="Normal"/>
        <w:rPr/>
      </w:pPr>
      <w:r>
        <w:rPr/>
        <w:t>新课程的实施，让我们意识到学生中不存在差生，只存在差异。发现和挖掘学生身上的闪光点，推动学生心中那种积极向上的内在力量在新课程改革中显得尤为重要。为了发挥评价的激励功能，咱们学校在发掘学生闪光点上，总之，学生评价是一个事关众人利益的话题，也是一个永恒的话题。在今后的教育教学道路上，我会努力用自己的眼睛发现问题，用自己的思考分析问题，用自己的智慧解决问题，真正做到：让每一个生命都精彩。</w:t>
      </w:r>
    </w:p>
    <w:p>
      <w:pPr>
        <w:pStyle w:val="Normal"/>
        <w:rPr/>
      </w:pPr>
      <w:r>
        <w:rPr/>
        <w:t>苏霍姆林斯基指出：“教育的艺术首先包括谈话的艺术。”说明教学效果很大程度上取决于他的教学语言。恰当运用丰富多彩的课堂评价语言，能让课堂充满生机，灵动有趣，焕发出人文气息。在小学语文的课堂上，教师的评价语更应该是多姿多彩的，或如诗一样优雅，或如画一样美丽，或如一把钥匙开启学生思维的大门，或如一剂良药医治心灵的疾病……</w:t>
      </w:r>
    </w:p>
    <w:p>
      <w:pPr>
        <w:pStyle w:val="Normal"/>
        <w:rPr/>
      </w:pPr>
      <w:r>
        <w:rPr/>
        <w:t>一、机智</w:t>
      </w:r>
      <w:r>
        <w:rPr/>
        <w:t>+</w:t>
      </w:r>
      <w:r>
        <w:rPr/>
        <w:t>激励性——评价激趣</w:t>
      </w:r>
    </w:p>
    <w:p>
      <w:pPr>
        <w:pStyle w:val="Normal"/>
        <w:rPr/>
      </w:pPr>
      <w:r>
        <w:rPr/>
        <w:t>激励使学生自信，能够激发学生的学习动机，激发其学习兴趣，培养其健全的人格，促使学生主动学习。“教子十过，不如奖子一长”，花费很多时间去苛求学生，不如用一点心思去发掘学生的优点，并以此激励他，让学生体会成功的滋味。</w:t>
      </w:r>
    </w:p>
    <w:p>
      <w:pPr>
        <w:pStyle w:val="Normal"/>
        <w:rPr/>
      </w:pPr>
      <w:r>
        <w:rPr/>
        <w:t>如在“认识标点符号”时，我提出了这样一个问题：“引号像什么﹖你在哪里看到过</w:t>
      </w:r>
      <w:r>
        <w:rPr/>
        <w:t>?”</w:t>
      </w:r>
    </w:p>
    <w:p>
      <w:pPr>
        <w:pStyle w:val="Normal"/>
        <w:rPr/>
      </w:pPr>
      <w:r>
        <w:rPr/>
        <w:t>生</w:t>
      </w:r>
      <w:r>
        <w:rPr/>
        <w:t>1</w:t>
      </w:r>
      <w:r>
        <w:rPr/>
        <w:t>：“像可爱的小蝌蚪。”</w:t>
      </w:r>
    </w:p>
    <w:p>
      <w:pPr>
        <w:pStyle w:val="Normal"/>
        <w:rPr/>
      </w:pPr>
      <w:r>
        <w:rPr/>
        <w:t>师：“你非常善于观察。”</w:t>
      </w:r>
    </w:p>
    <w:p>
      <w:pPr>
        <w:pStyle w:val="Normal"/>
        <w:rPr/>
      </w:pPr>
      <w:r>
        <w:rPr/>
        <w:t>生</w:t>
      </w:r>
      <w:r>
        <w:rPr/>
        <w:t>2</w:t>
      </w:r>
      <w:r>
        <w:rPr/>
        <w:t>：“我觉得引号在课文中表示说的话。”</w:t>
      </w:r>
    </w:p>
    <w:p>
      <w:pPr>
        <w:pStyle w:val="Normal"/>
        <w:rPr/>
      </w:pPr>
      <w:r>
        <w:rPr/>
        <w:t>师：“真了不起，你已经能用科学的语言来描述了。”</w:t>
      </w:r>
    </w:p>
    <w:p>
      <w:pPr>
        <w:pStyle w:val="Normal"/>
        <w:rPr/>
      </w:pPr>
      <w:r>
        <w:rPr/>
        <w:t>此时，生</w:t>
      </w:r>
      <w:r>
        <w:rPr/>
        <w:t>3</w:t>
      </w:r>
      <w:r>
        <w:rPr/>
        <w:t>高高举起手要求发言，于是我请了他。</w:t>
      </w:r>
    </w:p>
    <w:p>
      <w:pPr>
        <w:pStyle w:val="Normal"/>
        <w:rPr/>
      </w:pPr>
      <w:r>
        <w:rPr/>
        <w:t>生</w:t>
      </w:r>
      <w:r>
        <w:rPr/>
        <w:t>3</w:t>
      </w:r>
      <w:r>
        <w:rPr/>
        <w:t>：“我觉得像音符。”</w:t>
      </w:r>
    </w:p>
    <w:p>
      <w:pPr>
        <w:pStyle w:val="Normal"/>
        <w:rPr/>
      </w:pPr>
      <w:r>
        <w:rPr/>
        <w:t>生</w:t>
      </w:r>
      <w:r>
        <w:rPr/>
        <w:t>4</w:t>
      </w:r>
      <w:r>
        <w:rPr/>
        <w:t>：“我不同意……”</w:t>
      </w:r>
    </w:p>
    <w:p>
      <w:pPr>
        <w:pStyle w:val="Normal"/>
        <w:rPr/>
      </w:pPr>
      <w:r>
        <w:rPr/>
        <w:t>师：“生</w:t>
      </w:r>
      <w:r>
        <w:rPr/>
        <w:t>3</w:t>
      </w:r>
      <w:r>
        <w:rPr/>
        <w:t>你同意他的观点吗</w:t>
      </w:r>
      <w:r>
        <w:rPr/>
        <w:t>?(</w:t>
      </w:r>
      <w:r>
        <w:rPr/>
        <w:t>生</w:t>
      </w:r>
      <w:r>
        <w:rPr/>
        <w:t>3</w:t>
      </w:r>
      <w:r>
        <w:rPr/>
        <w:t>表示同意</w:t>
      </w:r>
      <w:r>
        <w:rPr/>
        <w:t>)</w:t>
      </w:r>
      <w:r>
        <w:rPr/>
        <w:t>不过，我们也可以看出你的音乐知识还是非常丰富的……”</w:t>
      </w:r>
    </w:p>
    <w:p>
      <w:pPr>
        <w:pStyle w:val="Normal"/>
        <w:rPr/>
      </w:pPr>
      <w:r>
        <w:rPr/>
        <w:t>阿姆斯特朗曾说：“如果一个孩子某学科表现较差，我们应该从他的强势智能项目入手去补救有缺失的项目，而不是一直针对他不行的智能拼命地补习。用他较弱的智能去改进他已经落后的技能。只会增加学生的无助感，最后让学生学习兴趣完全消失。”因此，评价中，尽量多一点赏识，少一点苛求</w:t>
      </w:r>
      <w:r>
        <w:rPr/>
        <w:t>;</w:t>
      </w:r>
      <w:r>
        <w:rPr/>
        <w:t>多一点表扬，少一点批评</w:t>
      </w:r>
      <w:r>
        <w:rPr/>
        <w:t>;</w:t>
      </w:r>
      <w:r>
        <w:rPr/>
        <w:t>多一点肯定，少一点否定</w:t>
      </w:r>
      <w:r>
        <w:rPr/>
        <w:t>;</w:t>
      </w:r>
      <w:r>
        <w:rPr/>
        <w:t>多一点信任，少一点怀疑……用激励去点燃学生心灵的智慧之火。此外，评价还需宽容与机智。宽容是一种信任和激励，信任和激励是一种力量，激励人自省、自律、自强。机智、诙谐机智的评价语言，不仅能促进学生思维的敏捷和灵活，更能使课堂教学妙趣横生，充分调动学生学习积极性。</w:t>
      </w:r>
    </w:p>
    <w:p>
      <w:pPr>
        <w:pStyle w:val="Normal"/>
        <w:rPr/>
      </w:pPr>
      <w:r>
        <w:rPr/>
        <w:t>在一次听课活动中，有这样一个环节，使我很受启发。有位老师在教学《海底世界》时，教师让学生朗读一段写海底小动物“窃窃私语”的文字，一个学生用非常平直、响亮的声音大声朗读，于是那位老师微笑着悄悄地对该生说：“噢，你这样读，小动物们会被你吓跑的。”我觉得这种善意的评价很幽默，同时学生也知道自己该怎么读了。课堂上我经常遇到这样的情况：有些不注意听讲，或接受能力较差的学生回答问题时，喜欢重复别人的答案，于是我会说“你认为这很重要，要强调一下，对吗</w:t>
      </w:r>
      <w:r>
        <w:rPr/>
        <w:t>?”</w:t>
      </w:r>
      <w:r>
        <w:rPr/>
        <w:t>孩子们会开心一笑，继而集中了注意力。</w:t>
      </w:r>
    </w:p>
    <w:p>
      <w:pPr>
        <w:pStyle w:val="Normal"/>
        <w:rPr/>
      </w:pPr>
      <w:r>
        <w:rPr/>
        <w:t>二、正确</w:t>
      </w:r>
      <w:r>
        <w:rPr/>
        <w:t>+</w:t>
      </w:r>
      <w:r>
        <w:rPr/>
        <w:t>针对性——评价导学</w:t>
      </w:r>
    </w:p>
    <w:p>
      <w:pPr>
        <w:pStyle w:val="Normal"/>
        <w:rPr/>
      </w:pPr>
      <w:r>
        <w:rPr/>
        <w:t>新课程强调课堂上要多“激励、赏识”，少“批评、指责”，但这并不是说我们可以一味地毫无原则地对学生进行“赏识、激励”。马卡连柯曾说：“要尽可能地尊重一个人，也要尽可能多地提出坚定明确和公开的要求。”作为教师，当发现学生理解上有偏差时，要通过正确、有针对性的评价来引导学生的学习和情感走向正道，培养学生高尚的道德情操和健康的审美情操，形成正确的价值观和人生观。教师要及时抓住学生认识上的误区，因势利导，使他们在启发、引导下获得正确的价值取向。</w:t>
      </w:r>
    </w:p>
    <w:p>
      <w:pPr>
        <w:pStyle w:val="Normal"/>
        <w:rPr/>
      </w:pPr>
      <w:r>
        <w:rPr/>
        <w:t>在教学《和氏献璧》时，我提问：“卞和为什么坚持要把碧玉献给楚王</w:t>
      </w:r>
      <w:r>
        <w:rPr/>
        <w:t>?”</w:t>
      </w:r>
      <w:r>
        <w:rPr/>
        <w:t>学生回答：“他想当官。”于是我针对该生的回答进行了修正：“当官比他的性命更重要吗</w:t>
      </w:r>
      <w:r>
        <w:rPr/>
        <w:t>?</w:t>
      </w:r>
      <w:r>
        <w:rPr/>
        <w:t>请仔细阅读相关内容进行思考，相信你能正确认识卞和。”</w:t>
      </w:r>
    </w:p>
    <w:p>
      <w:pPr>
        <w:pStyle w:val="Normal"/>
        <w:rPr/>
      </w:pPr>
      <w:r>
        <w:rPr/>
        <w:t>孩子们结合卞和说的话：“我并非为失去双脚悲伤，而是痛心有人把宝玉看成石头，把坚贞之士当成骗子……”经过仔细阅读思考，孩子们了解到卞和的忠贞，无不叹息佩服。</w:t>
      </w:r>
    </w:p>
    <w:p>
      <w:pPr>
        <w:pStyle w:val="Normal"/>
        <w:rPr/>
      </w:pPr>
      <w:r>
        <w:rPr/>
        <w:t>针对性的评价可以使学生进一步明确目的，能够自我教育，坚定学习信心并获得进一步探究的乐趣，提高学习效率。在很多听课活动中，我发现有的老师为了调动学生积极性，比较随意，盲目地评价学生，“你读得好，下一个</w:t>
      </w:r>
      <w:r>
        <w:rPr/>
        <w:t>!”“</w:t>
      </w:r>
      <w:r>
        <w:rPr/>
        <w:t>真好</w:t>
      </w:r>
      <w:r>
        <w:rPr/>
        <w:t>!”“</w:t>
      </w:r>
      <w:r>
        <w:rPr/>
        <w:t>你真棒</w:t>
      </w:r>
      <w:r>
        <w:rPr/>
        <w:t>!”……</w:t>
      </w:r>
      <w:r>
        <w:rPr/>
        <w:t>如何好，好在哪里，学生弄不明白。再如有个学生读课文，师评价“读得没感情”，但又没有具体指导，只是结论式语言，学生不得方法，不知道怎样读才会读得有感情。教学中，我们一定要注意评价的正确性和针对性，因为这样的评价往往能够起到点拨作用，让学生豁然开朗，真正学有所获，学有所得。</w:t>
      </w:r>
    </w:p>
    <w:p>
      <w:pPr>
        <w:pStyle w:val="Normal"/>
        <w:rPr/>
      </w:pPr>
      <w:r>
        <w:rPr/>
        <w:t>三、全面</w:t>
      </w:r>
      <w:r>
        <w:rPr/>
        <w:t>+</w:t>
      </w:r>
      <w:r>
        <w:rPr/>
        <w:t>及时性——评价启思</w:t>
      </w:r>
    </w:p>
    <w:p>
      <w:pPr>
        <w:pStyle w:val="Normal"/>
        <w:rPr/>
      </w:pPr>
      <w:r>
        <w:rPr/>
        <w:t>“</w:t>
      </w:r>
      <w:r>
        <w:rPr/>
        <w:t>世界上最重要的知识是关于方法的知识。”抓住时机评价学生的发言能够起到很好的引领、导向、促进作用。在教学《春天的雨点》一课时，我提问：“读了课题，你想说点什么</w:t>
      </w:r>
      <w:r>
        <w:rPr/>
        <w:t>?”</w:t>
      </w:r>
    </w:p>
    <w:p>
      <w:pPr>
        <w:pStyle w:val="Normal"/>
        <w:rPr/>
      </w:pPr>
      <w:r>
        <w:rPr/>
        <w:t>生</w:t>
      </w:r>
      <w:r>
        <w:rPr/>
        <w:t>1</w:t>
      </w:r>
      <w:r>
        <w:rPr/>
        <w:t>：“我仿佛看到了青青的山，细细的春雨。”</w:t>
      </w:r>
    </w:p>
    <w:p>
      <w:pPr>
        <w:pStyle w:val="Normal"/>
        <w:rPr/>
      </w:pPr>
      <w:r>
        <w:rPr/>
        <w:t>师：“想象力真丰富。”</w:t>
      </w:r>
    </w:p>
    <w:p>
      <w:pPr>
        <w:pStyle w:val="Normal"/>
        <w:rPr/>
      </w:pPr>
      <w:r>
        <w:rPr/>
        <w:t>生</w:t>
      </w:r>
      <w:r>
        <w:rPr/>
        <w:t>2</w:t>
      </w:r>
      <w:r>
        <w:rPr/>
        <w:t>：“我看到雨点很调皮，落到树叶上，又跳到屋顶上，最后不见了，好像在捉迷藏。”</w:t>
      </w:r>
    </w:p>
    <w:p>
      <w:pPr>
        <w:pStyle w:val="Normal"/>
        <w:rPr/>
      </w:pPr>
      <w:r>
        <w:rPr/>
        <w:t>师：“你不仅很会表达，而且是个有心的孩子，希望你继续观察生活。”</w:t>
      </w:r>
    </w:p>
    <w:p>
      <w:pPr>
        <w:pStyle w:val="Normal"/>
        <w:rPr/>
      </w:pPr>
      <w:r>
        <w:rPr/>
        <w:t>生</w:t>
      </w:r>
      <w:r>
        <w:rPr/>
        <w:t>3</w:t>
      </w:r>
      <w:r>
        <w:rPr/>
        <w:t>：“我想到一句话„春雨贵如油‟。”</w:t>
      </w:r>
    </w:p>
    <w:p>
      <w:pPr>
        <w:pStyle w:val="Normal"/>
        <w:rPr/>
      </w:pPr>
      <w:r>
        <w:rPr/>
        <w:t>师：“你不但在课外阅读中得到了乐趣，而且获得了丰富的知识，真是会学习，会运用的孩子，值得大家学习。”</w:t>
      </w:r>
    </w:p>
    <w:p>
      <w:pPr>
        <w:pStyle w:val="Normal"/>
        <w:rPr/>
      </w:pPr>
      <w:r>
        <w:rPr/>
        <w:t>生</w:t>
      </w:r>
      <w:r>
        <w:rPr/>
        <w:t>4</w:t>
      </w:r>
      <w:r>
        <w:rPr/>
        <w:t>：“课文写的是乌罕娜老师给达丽玛补课，为什么题目是《春天的雨点》呢</w:t>
      </w:r>
      <w:r>
        <w:rPr/>
        <w:t>?”</w:t>
      </w:r>
    </w:p>
    <w:p>
      <w:pPr>
        <w:pStyle w:val="Normal"/>
        <w:rPr/>
      </w:pPr>
      <w:r>
        <w:rPr/>
        <w:t>师：“你预习得很好，真是个会读书，会思考的孩子</w:t>
      </w:r>
      <w:r>
        <w:rPr/>
        <w:t>!”</w:t>
      </w:r>
    </w:p>
    <w:p>
      <w:pPr>
        <w:pStyle w:val="Normal"/>
        <w:rPr/>
      </w:pPr>
      <w:r>
        <w:rPr/>
        <w:t>教学中，教师要注意聆听，及时评价学生发言，使评价产生良好的诊断与启思功能。同时教师还应努力构建、评价内容多元化，重视知识以外的综合素质的发展，尤其是创新、探究、合作与实践能力的发展，激发学生的内在动力，促进其不断进步。</w:t>
      </w:r>
    </w:p>
    <w:p>
      <w:pPr>
        <w:pStyle w:val="Normal"/>
        <w:rPr/>
      </w:pPr>
      <w:r>
        <w:rPr/>
        <w:t>四、多元</w:t>
      </w:r>
      <w:r>
        <w:rPr/>
        <w:t>+</w:t>
      </w:r>
      <w:r>
        <w:rPr/>
        <w:t>互动性——评价互助</w:t>
      </w:r>
    </w:p>
    <w:p>
      <w:pPr>
        <w:pStyle w:val="Normal"/>
        <w:rPr/>
      </w:pPr>
      <w:r>
        <w:rPr/>
        <w:t>传统教学中，对学生的发言，教师评价较多，主体较为单一，被评价者处于相对被动的状态，不能很好地调动学生主动学习的积极性。因此，我在课堂教学活动中，针对学生的发言，注意了评价主体的多元性。</w:t>
      </w:r>
    </w:p>
    <w:p>
      <w:pPr>
        <w:pStyle w:val="Normal"/>
        <w:rPr/>
      </w:pPr>
      <w:r>
        <w:rPr/>
        <w:t>1</w:t>
      </w:r>
      <w:r>
        <w:rPr/>
        <w:t>、多元评价，帮助提高。</w:t>
      </w:r>
    </w:p>
    <w:p>
      <w:pPr>
        <w:pStyle w:val="Normal"/>
        <w:rPr/>
      </w:pPr>
      <w:r>
        <w:rPr/>
        <w:t>教学中我发现学生对同一类型的评价语言不是很满意，于是我因人而异，对评价对象的不同需求，从学习效果、学习态度、学生信心等各方面进行评价。对于后进生，我热切地激励。卡耐基曾说：“使一个人发挥最佳的方法是赞美和鼓励。”儿童尤其天生喜欢鼓励和赞美，而后进生通常理解能力、记忆能力及主动学习意识等各方面存在问题，他们共同特点是缺少自信心，最需要的是鼓励。因此我细心地从他们身上发现他们的优点，进行评价</w:t>
      </w:r>
      <w:r>
        <w:rPr/>
        <w:t>;</w:t>
      </w:r>
      <w:r>
        <w:rPr/>
        <w:t>发现闪光点，打消他们自卑心理，树立自信。如“很佩服你的勇气，让我们再听听其他同学的回答，好吗</w:t>
      </w:r>
      <w:r>
        <w:rPr/>
        <w:t>?”“</w:t>
      </w:r>
      <w:r>
        <w:rPr/>
        <w:t>今天你读课文没有错字、别字，一定是认真预习了。”“你可能因为紧张答错了，平静一下心绪，你一定会答对的，对吗</w:t>
      </w:r>
      <w:r>
        <w:rPr/>
        <w:t>?”</w:t>
      </w:r>
      <w:r>
        <w:rPr/>
        <w:t>对于中等生评价时，我用丰富、生动的语言让这些孩子处于一种积极亢奋的状态，这时，他们会努力向优秀的学生靠拢。如“这句话你读得太好了，请你再给大家读一遍吧</w:t>
      </w:r>
      <w:r>
        <w:rPr/>
        <w:t>!”“</w:t>
      </w:r>
      <w:r>
        <w:rPr/>
        <w:t>你的进步真神速</w:t>
      </w:r>
      <w:r>
        <w:rPr/>
        <w:t>!”“</w:t>
      </w:r>
      <w:r>
        <w:rPr/>
        <w:t>老师为你的出色表现而自豪。”对优秀学生，我多给予启迪。因为这部分学生已经形成良好的学习习惯，因此对他们的评价，不能停留在所学课本知识的层次上，要选择独特视角，开阔学生视野，激发深入探究的欲望。如“像</w:t>
      </w:r>
      <w:r>
        <w:rPr/>
        <w:t>××</w:t>
      </w:r>
      <w:r>
        <w:rPr/>
        <w:t>这样学，特别好，不但理解，还有自己独特的见解。”“科学家小时候就是这样认真、努力、积极思考的。”对班上中等生，我诚挚地欣赏。课堂上关注每一个学生，把爱心、耐心、信心贯穿于每一个环节，用温情的评价语言，适时给一个个尝试成功的学生以鼓舞，使每个学生都体会到喜悦，产生乐于求知，积极向上的情感。</w:t>
      </w:r>
    </w:p>
    <w:p>
      <w:pPr>
        <w:pStyle w:val="Normal"/>
        <w:rPr/>
      </w:pPr>
      <w:r>
        <w:rPr/>
        <w:t>此外，评价还要关注情商的发掘，针对学生发言的创新精神、心理素质、态度习惯等方面进行评价，培养学生良好的思维品质及素养，这就要求评价方法也要多元性，如适当运用肢体语言、眼神、点头、微笑、大拇指、等各种丰富的表情配合评价语言进行评价。</w:t>
      </w:r>
    </w:p>
    <w:p>
      <w:pPr>
        <w:pStyle w:val="Normal"/>
        <w:rPr/>
      </w:pPr>
      <w:r>
        <w:rPr/>
        <w:t>2</w:t>
      </w:r>
      <w:r>
        <w:rPr/>
        <w:t>、互动评价，共同进步。</w:t>
      </w:r>
    </w:p>
    <w:p>
      <w:pPr>
        <w:pStyle w:val="Normal"/>
        <w:rPr/>
      </w:pPr>
      <w:r>
        <w:rPr/>
        <w:t>在北师大版三年级下册《平分生命》一课地教学中，一生站起来读了一段课文，我让其他的学生评价，我再评学生的评价。</w:t>
      </w:r>
    </w:p>
    <w:p>
      <w:pPr>
        <w:pStyle w:val="Normal"/>
        <w:rPr/>
      </w:pPr>
      <w:r>
        <w:rPr/>
        <w:t>生</w:t>
      </w:r>
      <w:r>
        <w:rPr/>
        <w:t>1</w:t>
      </w:r>
      <w:r>
        <w:rPr/>
        <w:t>：“他的朗读感动了我，我也想试试，我能比他读得更好。”</w:t>
      </w:r>
      <w:r>
        <w:rPr/>
        <w:t>(</w:t>
      </w:r>
      <w:r>
        <w:rPr/>
        <w:t>于是该生站起来很有感情地朗读了一遍。</w:t>
      </w:r>
      <w:r>
        <w:rPr/>
        <w:t>)</w:t>
      </w:r>
    </w:p>
    <w:p>
      <w:pPr>
        <w:pStyle w:val="Normal"/>
        <w:rPr/>
      </w:pPr>
      <w:r>
        <w:rPr/>
        <w:t>师评：“你很有信心，而且朗读确实有自己独特的感受。”</w:t>
      </w:r>
    </w:p>
    <w:p>
      <w:pPr>
        <w:pStyle w:val="Normal"/>
        <w:rPr/>
      </w:pPr>
      <w:r>
        <w:rPr/>
        <w:t>生</w:t>
      </w:r>
      <w:r>
        <w:rPr/>
        <w:t>2</w:t>
      </w:r>
      <w:r>
        <w:rPr/>
        <w:t>：“他们两个读得都很有感情，但是有两个地方要特别注意，一个是„郑‟是后鼻韵母„</w:t>
      </w:r>
      <w:r>
        <w:rPr/>
        <w:t>zhèng‟;</w:t>
      </w:r>
      <w:r>
        <w:rPr/>
        <w:t>另一个是翘舌音„颤‟。”</w:t>
      </w:r>
    </w:p>
    <w:p>
      <w:pPr>
        <w:pStyle w:val="Normal"/>
        <w:rPr/>
      </w:pPr>
      <w:r>
        <w:rPr/>
        <w:t>师：“你用心聆听，你有一双敏锐的耳朵。”</w:t>
      </w:r>
    </w:p>
    <w:p>
      <w:pPr>
        <w:pStyle w:val="Normal"/>
        <w:rPr/>
      </w:pPr>
      <w:r>
        <w:rPr/>
        <w:t>从上述学生的回答中，我们可以看到，本来很程序化的课堂在孩子们毫无芥蒂的回答讨论中，鲜活起来，生动起来，师生在平等、互助、融洽的氛围中学习。当学生的理解出现偏差的时候，我没有直接否定和指责，而是通过引导其他学生的评价来达到对知识的传授和总结的目的，使之成为课堂教学的延伸和补充。</w:t>
      </w:r>
    </w:p>
    <w:p>
      <w:pPr>
        <w:pStyle w:val="Normal"/>
        <w:rPr/>
      </w:pPr>
      <w:r>
        <w:rPr/>
        <w:t>3</w:t>
      </w:r>
      <w:r>
        <w:rPr/>
        <w:t>、生评教师，教学相长</w:t>
      </w:r>
    </w:p>
    <w:p>
      <w:pPr>
        <w:pStyle w:val="Normal"/>
        <w:rPr/>
      </w:pPr>
      <w:r>
        <w:rPr/>
        <w:t>传统教学中老师的地位高高在上，即使老师错了，学生也不敢出声。而新课改首先要求师生平等，在和谐的课堂教学中，学生和老师没有距离，没有居高临下。</w:t>
      </w:r>
    </w:p>
    <w:p>
      <w:pPr>
        <w:pStyle w:val="Normal"/>
        <w:rPr/>
      </w:pPr>
      <w:r>
        <w:rPr/>
        <w:t>课堂上，我经常在读了一篇课文或阐述了一个问题后，问学生：“你觉得老师读</w:t>
      </w:r>
      <w:r>
        <w:rPr/>
        <w:t>(</w:t>
      </w:r>
      <w:r>
        <w:rPr/>
        <w:t>讲</w:t>
      </w:r>
      <w:r>
        <w:rPr/>
        <w:t>)</w:t>
      </w:r>
      <w:r>
        <w:rPr/>
        <w:t>得怎样</w:t>
      </w:r>
      <w:r>
        <w:rPr/>
        <w:t>?”</w:t>
      </w:r>
      <w:r>
        <w:rPr/>
        <w:t>这时候孩子们会说出许多我想不到的话。</w:t>
      </w:r>
    </w:p>
    <w:p>
      <w:pPr>
        <w:pStyle w:val="Normal"/>
        <w:rPr/>
      </w:pPr>
      <w:r>
        <w:rPr/>
        <w:t>生</w:t>
      </w:r>
      <w:r>
        <w:rPr/>
        <w:t>1</w:t>
      </w:r>
      <w:r>
        <w:rPr/>
        <w:t>：“老师，你读得太美了，让我有身临其境之感</w:t>
      </w:r>
      <w:r>
        <w:rPr/>
        <w:t>!”</w:t>
      </w:r>
    </w:p>
    <w:p>
      <w:pPr>
        <w:pStyle w:val="Normal"/>
        <w:rPr/>
      </w:pPr>
      <w:r>
        <w:rPr/>
        <w:t>师：“谢谢你的夸奖，老师相信你会读得更美。”</w:t>
      </w:r>
    </w:p>
    <w:p>
      <w:pPr>
        <w:pStyle w:val="Normal"/>
        <w:rPr/>
      </w:pPr>
      <w:r>
        <w:rPr/>
        <w:t>生</w:t>
      </w:r>
      <w:r>
        <w:rPr/>
        <w:t>2</w:t>
      </w:r>
      <w:r>
        <w:rPr/>
        <w:t>：“老师，我觉得你还要大点声，我有几个地方没听清楚。”</w:t>
      </w:r>
    </w:p>
    <w:p>
      <w:pPr>
        <w:pStyle w:val="Normal"/>
        <w:rPr/>
      </w:pPr>
      <w:r>
        <w:rPr/>
        <w:t>师：“对不起，老师以后一定注意，现在再听老师大声读一遍，好吗</w:t>
      </w:r>
      <w:r>
        <w:rPr/>
        <w:t>?”</w:t>
      </w:r>
    </w:p>
    <w:p>
      <w:pPr>
        <w:pStyle w:val="Normal"/>
        <w:rPr/>
      </w:pPr>
      <w:r>
        <w:rPr/>
        <w:t>教学活动中，教师若能以生为镜，经常了解学生对老师的评价，有助于教与学的同步提高，同时在学生评价时，老师与学生平等交流，为学生树立了如何评价与应对他人的榜样。美国人本主义心理学家马斯洛的“需要五层次理论”说得好，人只有在低层次需要得到满足的基础上才会产生高层次的需要，学生在课堂上被尊重，有了安全感后才会产生社交、尊重、自我实现等高层次需要。因此，在课堂教学中我们更应关注学生的学习过程，重视对学生情感、态度、价值观的评价和培养，让学生更客观地认识问题，认识自我，接纳和认同正确的评价结果，促进其不断改进以及和谐地发展。</w:t>
      </w:r>
    </w:p>
    <w:p>
      <w:pPr>
        <w:pStyle w:val="Normal"/>
        <w:widowControl/>
        <w:bidi w:val="0"/>
        <w:spacing w:before="180" w:after="180"/>
        <w:jc w:val="left"/>
        <w:rPr/>
      </w:pPr>
      <w:r>
        <w:rPr/>
        <w:t>在“关注学生发展”的今天，教师作为课堂教学的主导者，教师的课堂语言仍然是课堂上师生交流的最直接、最有效的教学工具。它就像一面镜子，让学生客观地认识问题，更像一双温暖的手，扶持学生进步。教师只有用心修炼自己的语言，使课堂评价语言丰富多彩，才能让课堂灵动鲜活，才能让学生和谐快乐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