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简短自我鉴定"/>
      <w:r>
        <w:rPr/>
        <w:t>初中生的简短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在</w:t>
      </w:r>
      <w:r>
        <w:rPr/>
        <w:t>XX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