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自我鉴定_大一大二大三大四自我鉴定"/>
      <w:r>
        <w:rPr/>
        <w:t>大学生学年鉴定表自我鉴定</w:t>
      </w:r>
      <w:r>
        <w:rPr/>
        <w:t>_</w:t>
      </w:r>
      <w:r>
        <w:rPr/>
        <w:t>大一大二大三大四自我鉴定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学习科学发展观和党的路线方针政策，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