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五四表彰讲话"/>
      <w:r>
        <w:rPr/>
        <w:t>企业领导五四表彰讲话</w:t>
      </w:r>
      <w:bookmarkEnd w:id="0"/>
    </w:p>
    <w:p>
      <w:pPr>
        <w:pStyle w:val="Normal"/>
        <w:rPr/>
      </w:pPr>
      <w:r>
        <w:rPr/>
        <w:t>同学们，青年朋友们：</w:t>
      </w:r>
    </w:p>
    <w:p>
      <w:pPr>
        <w:pStyle w:val="Normal"/>
        <w:rPr/>
      </w:pPr>
      <w:r>
        <w:rPr/>
        <w:t>大家下午好</w:t>
      </w:r>
      <w:r>
        <w:rPr/>
        <w:t>!</w:t>
      </w:r>
      <w:r>
        <w:rPr/>
        <w:t>今天，我们在这里隆重集会，纪念五四运动</w:t>
      </w:r>
      <w:r>
        <w:rPr/>
        <w:t>94</w:t>
      </w:r>
      <w:r>
        <w:rPr/>
        <w:t>周年，表彰</w:t>
      </w:r>
      <w:r>
        <w:rPr/>
        <w:t>20xx</w:t>
      </w:r>
      <w:r>
        <w:rPr/>
        <w:t>年度共青团工作先进集体和个人。借此机会，我谨代表学院党委向在座的青年朋友，并通过你们向全院的广大共青团干部和青年朋友们致以节日的问候和诚挚的祝愿</w:t>
      </w:r>
      <w:r>
        <w:rPr/>
        <w:t>!</w:t>
      </w:r>
      <w:r>
        <w:rPr/>
        <w:t>向将受到表彰的共青团工作先进集体和先进个人表示热烈祝贺</w:t>
      </w:r>
      <w:r>
        <w:rPr/>
        <w:t>!</w:t>
      </w:r>
      <w:r>
        <w:rPr/>
        <w:t>同学们，青年朋友们</w:t>
      </w:r>
      <w:r>
        <w:rPr/>
        <w:t>!</w:t>
      </w:r>
      <w:r>
        <w:rPr/>
        <w:t>一年来，我院广大团员青年在学院党委及上级团组织的领导下，在院团委的指导下坚持学习实践科学发展观，紧紧围绕党政中心工作，以“育人为本，服务为上”为工作理念，以“素质教育学分化，过程服务个性化”为工作思路，开拓创新、锐意进取，在学生思想政治教育、校园文化建设、科技创新、社会实践活动、校运会服务等方面取得了可喜的成绩。院团委荣获陕西大中专学生志愿者暑期“三下乡”社会实践活动“先进单位”、“</w:t>
      </w:r>
      <w:r>
        <w:rPr/>
        <w:t>20xx</w:t>
      </w:r>
      <w:r>
        <w:rPr/>
        <w:t>年度陕西省高校共青团工作优秀单位”称号、</w:t>
      </w:r>
      <w:r>
        <w:rPr/>
        <w:t>20xx</w:t>
      </w:r>
      <w:r>
        <w:rPr/>
        <w:t>年度咸阳市共青团工作优秀奖，数控工程学院团总支获陕西省五四红旗团总支，材料工程学院团总支获咸阳市五四红旗团总支，“一加”春雨爱心社荣获“咸阳市优秀青年志愿者服务队”称号，侯涛同志荣获“咸阳市优秀青年志愿者”称号，等等。这些成绩的取得是全院各级团学组织、各级团学干部带领广大团员青年努力奋斗的结果。在此，我谨代表学院党委向战斗在一线的全院各级团学组织、全体团学干部、全体团员青年表示衷心的感谢</w:t>
      </w:r>
      <w:r>
        <w:rPr/>
        <w:t>!</w:t>
      </w:r>
      <w:r>
        <w:rPr/>
        <w:t>大家辛苦了</w:t>
      </w:r>
      <w:r>
        <w:rPr/>
        <w:t>!</w:t>
      </w:r>
    </w:p>
    <w:p>
      <w:pPr>
        <w:pStyle w:val="Normal"/>
        <w:rPr/>
      </w:pPr>
      <w:r>
        <w:rPr/>
        <w:t>同学们，青年朋友们</w:t>
      </w:r>
      <w:r>
        <w:rPr/>
        <w:t>!</w:t>
      </w:r>
      <w:r>
        <w:rPr/>
        <w:t>去年</w:t>
      </w:r>
      <w:r>
        <w:rPr/>
        <w:t>11</w:t>
      </w:r>
      <w:r>
        <w:rPr/>
        <w:t>月</w:t>
      </w:r>
      <w:r>
        <w:rPr/>
        <w:t>29</w:t>
      </w:r>
      <w:r>
        <w:rPr/>
        <w:t>日，在国家博物馆参观《复兴之路》展览时首次提出“中国梦”，他指出，实现中华民族伟大复兴，就是中华民族近代以来最伟大的梦想。他认为，我们现在比历史的任何时期都更加接近中华民族伟大复兴这个目标，我们现在比历史上任何时期都有信心、都有能力实现这个目标。今年</w:t>
      </w:r>
      <w:r>
        <w:rPr/>
        <w:t>3</w:t>
      </w:r>
      <w:r>
        <w:rPr/>
        <w:t>月</w:t>
      </w:r>
      <w:r>
        <w:rPr/>
        <w:t>17</w:t>
      </w:r>
      <w:r>
        <w:rPr/>
        <w:t>日，同志在第十二届全国人大一次会议闭幕会上发表重要讲话，再次阐述“中国梦”。他指出，实现全面建成小康社会、建成富强民主文明和谐的社会主义现代化国家的奋斗目标，实现中华民族伟大复兴的中国梦，就是要实现国家富强、民族振兴、人民幸福。习对“中国梦”的阐释，思想深刻、内涵丰富，凝聚人心、催人奋进，是实现中华民族伟大复兴中国梦的路线图、动员令、宣言书，对于坚定不移沿着中国特色社会主义道路前进、实现“两个一百年”目标具有重大而深远的意义。</w:t>
      </w:r>
    </w:p>
    <w:p>
      <w:pPr>
        <w:pStyle w:val="Normal"/>
        <w:rPr/>
      </w:pPr>
      <w:r>
        <w:rPr/>
        <w:t>中国梦归根到底是人民的梦，必须紧紧依靠人民来实现，必须不断为人民造福。有梦想，有机会，有奋斗，一切美好的东西都可以创造出来。只要我们每个人都拿出实干的精神和劲头，中国梦一定会更加美丽、更加坚实。当前，全国各级各类学校正在深入开展“我的中国梦”主题教育活动，我们学院也发文作了统一安排，希望广大团员青年为实现国家富强、民族复兴、人民幸福的伟大“中国梦”而发奋学习、不懈奋斗。当前，我院正处在创建省内领先、国内一流、国际知名示范高职院校的攻坚时期，需要全院广大团员青年学生的积极参与，我们要以高度的责任感、使命感，积极投身于学院改革发展稳定的实践中，使自己的青春在奉献中闪光。为此，我向大家提五点希望：</w:t>
      </w:r>
    </w:p>
    <w:p>
      <w:pPr>
        <w:pStyle w:val="Normal"/>
        <w:rPr/>
      </w:pPr>
      <w:r>
        <w:rPr/>
        <w:t>第一，希望同学们坚定理想信念，用实际行动报效祖国。广大青年要认真学习马克思列宁主义、毛泽东思想、邓小平理论和“三个代表”重要思想，认真学习科学发展观，深刻理解中国特色社会主义理论体系，努力用马克思主义中国化最新成果武装头脑，在人生的关键时期确立起正确的世界观、人生观、价值观，立志为发展中国特色社会主义事业终身奋斗。要善于从抓住和用好我国发展重要战略机遇期的高度来看问题，从维护我国改革发展稳定大局的高度来看问题，从促进中华民族长远发展的高度来看问题，时刻牢记国家和人民的根本利益，用刻苦学习、勤奋工作的实际行动报效祖国，同心同德地把我们国家建设得更加强大。</w:t>
      </w:r>
    </w:p>
    <w:p>
      <w:pPr>
        <w:pStyle w:val="Normal"/>
        <w:rPr/>
      </w:pPr>
      <w:r>
        <w:rPr/>
        <w:t>第二，希望同学们勤于学习，善于钻研，扎扎实实打好立足社会的基础。当今时代是一个竞争的时代，也是一个学习的时代，广大同学要自觉对照全面发展的要求和学院的人才培养定位，努力提高自己的综合素质和达到人才培养目标应具备的优良品质，努力把自己造就成为专业基础扎实、知能结构合理、综合素质优良，具备坚韧意志品质、较强奉献精神、创新意识和实践能力的德才兼备的新型人才。科学地确定学习目标，客观地分析自身条件，有序地安排校园生活，让自己的大学时光充实而不忙乱，紧张而不压抑，自由而不失控，多彩而不偏激。第三，希望同学们加强道德修养，大力弘扬文明新风，做精神文明建设的模范。当前，学院正大兴文明之风，希望同学们结合学院文明修身工程，做到课堂文明、宿舍文明、就餐文明、举止文明、网络文明。大学生做人最重要的基础是有良好的思想道德素质，包括责任感、道德感、法律观念、敬业精神等。所以希望大家在大学阶段学会生存、学会关心、学会合作、学会共事，学会尊重他人，学会正确处理各种矛盾、学会正确辨别各种是非，做一个全面发展的四有新人。</w:t>
      </w:r>
    </w:p>
    <w:p>
      <w:pPr>
        <w:pStyle w:val="Normal"/>
        <w:rPr/>
      </w:pPr>
      <w:r>
        <w:rPr/>
        <w:t>第四，希望各级团组织在推进团的自身建设的实践中健全组织，带好队伍。学院各级团组织要深入学习精神，坚持党建带团建，切实加强和改进自身建设，全面推进团的思想、组织、作风和制度建设，不断增强团组织的吸引力、凝聚力、亲和力和战斗力。要不断研究新情况，解决新问题。要积极探索新时期团员教育管理的新方法、新途径，创新管理手段，改进管理方式，逐步形成适应团的工作开展的管理机制。要切实做好发展团员和推荐优秀团员入党工作，源源不断地向党组织输送新鲜血液，巩固和扩大党的青年群众基础。</w:t>
      </w:r>
    </w:p>
    <w:p>
      <w:pPr>
        <w:pStyle w:val="Normal"/>
        <w:rPr/>
      </w:pPr>
      <w:r>
        <w:rPr/>
        <w:t>第五，希望同学们坚持开拓创新，充分发挥创新潜能。我们面对的是日新月异的世界，同学们一定要大力发扬以改革创新为核心的时代精神，以勇立潮头的浩气、超越前人的勇气、与时俱进的朝气，立足岗位、立足实际，讲求科学、讲求方法，把创新潜能充分发挥出来</w:t>
      </w:r>
      <w:r>
        <w:rPr/>
        <w:t>;</w:t>
      </w:r>
      <w:r>
        <w:rPr/>
        <w:t>要勤于学习，善于思考，勇于探索，敏于创新，激发求知欲和好奇心，在打好知识根基的前提下，提高创新思维能力，不断认识和掌握真理，为推动理论创新、制度创新、科技创新、文化创新以及其他各方面创新贡献聪明才智。</w:t>
      </w:r>
    </w:p>
    <w:p>
      <w:pPr>
        <w:pStyle w:val="Normal"/>
        <w:rPr/>
      </w:pPr>
      <w:r>
        <w:rPr/>
        <w:t>同学们，青年朋友们</w:t>
      </w:r>
      <w:r>
        <w:rPr/>
        <w:t>!</w:t>
      </w:r>
      <w:r>
        <w:rPr/>
        <w:t>光明的前景、美好的未来属于为远大理想而不懈奋斗的中国青年。让我们深入学习精神，勇担时代重任，用坚定的信念、顽强的意志、持续的奋斗，为夺取全面建设小康社会新胜利、开创中国特色社会主义事业新局面贡献更大力量、赢得更大光荣，用更加出色的学习成绩和工作业绩来为中国梦的实现做出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