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企共建领导讲话"/>
      <w:r>
        <w:rPr/>
        <w:t>检企共建领导讲话</w:t>
      </w:r>
      <w:bookmarkEnd w:id="0"/>
    </w:p>
    <w:p>
      <w:pPr>
        <w:pStyle w:val="Normal"/>
        <w:rPr/>
      </w:pPr>
      <w:r>
        <w:rPr/>
        <w:t>尊敬的各位领导、同志们：</w:t>
      </w:r>
    </w:p>
    <w:p>
      <w:pPr>
        <w:pStyle w:val="Normal"/>
        <w:rPr/>
      </w:pPr>
      <w:r>
        <w:rPr/>
        <w:t>大家上午好</w:t>
      </w:r>
      <w:r>
        <w:rPr/>
        <w:t>!</w:t>
      </w:r>
    </w:p>
    <w:p>
      <w:pPr>
        <w:pStyle w:val="Normal"/>
        <w:rPr/>
      </w:pPr>
      <w:r>
        <w:rPr/>
        <w:t>今天，我们相聚在公司承建的</w:t>
      </w:r>
      <w:r>
        <w:rPr/>
        <w:t>**</w:t>
      </w:r>
      <w:r>
        <w:rPr/>
        <w:t>工程施工现场，隆重举行</w:t>
      </w:r>
      <w:r>
        <w:rPr/>
        <w:t>***</w:t>
      </w:r>
      <w:r>
        <w:rPr/>
        <w:t>人民检察院与中铁</w:t>
      </w:r>
      <w:r>
        <w:rPr/>
        <w:t>*</w:t>
      </w:r>
      <w:r>
        <w:rPr/>
        <w:t>局</w:t>
      </w:r>
      <w:r>
        <w:rPr/>
        <w:t>*</w:t>
      </w:r>
      <w:r>
        <w:rPr/>
        <w:t>公司“检企共建”启动仪式，旨在预防工程建设领域职务犯罪，从源头上防治腐败，促使领导干部在廉洁从业中做好表率，发扬“以廉为荣，以贪为耻”的光荣传统，营造风清气正、遵纪守法的良好氛围，为企业健康发展提供坚强的廉洁保证，为创建“管理优良、工程优质、干部优秀、资金安全”目标的实现奠定坚实基础。</w:t>
      </w:r>
    </w:p>
    <w:p>
      <w:pPr>
        <w:pStyle w:val="Normal"/>
        <w:rPr/>
      </w:pPr>
      <w:r>
        <w:rPr/>
        <w:t>**</w:t>
      </w:r>
      <w:r>
        <w:rPr/>
        <w:t>工程，是国家基础设施建设的重点工程，也是配合国家西部大开发的整体战略部署、增进民族团结、构建和谐社会的重要政治任务，对推动贵州当地经济文化事业的发展具有不言而喻的巨大作用。自项目工程开工以来，公司始终按照铁道部“六位一体”的管理要求和集团公司领导的重要指示，不遗余力地把承建标段工程建设成为全线标准化管理的样板和排头兵，“用现场保市场”，向管理要效益。同时，重点工程建设领域也一直是职务犯罪多发区，贪污、受贿、玩忽职守、失职渎职等职务犯罪案件比较突出，为了使反腐倡廉工作更好地服务于生产一线，促进公司在新形势下进一步做好党风廉政建设和反腐败工作，使我司更好、更快地发展，公司紧密按照集团公司纪委的要求和部署，在建设廉洁工程上狠下功夫，立足重点工程实际，切实抓好“检企共建”工作落实，维护企业利益，保障企业平安。</w:t>
      </w:r>
    </w:p>
    <w:p>
      <w:pPr>
        <w:pStyle w:val="Normal"/>
        <w:rPr/>
      </w:pPr>
      <w:r>
        <w:rPr/>
        <w:t>在此，我要求公司所属各项目部人员，一是提高思想认识。各项目部要增进对预防职务犯罪相关知识的了解，加强反腐倡廉建设法律法规的学习，将依法从严管理摆在更加突出的位置，把预防职务犯罪工作贯穿于各项工作始终，立足教育，着眼防范，在苦练内功、强化管理、依法经营、防范风险上下功夫，切实增强全体领导干部、员工遵纪守法意识和廉洁从业意识，筑牢防腐拒变和预防职务犯罪的思想防线</w:t>
      </w:r>
      <w:r>
        <w:rPr/>
        <w:t>;</w:t>
      </w:r>
      <w:r>
        <w:rPr/>
        <w:t>二是加强联系沟通。经常性的沟通、联络是做好检企共建工作的前提和基础。对此，公司与</w:t>
      </w:r>
      <w:r>
        <w:rPr/>
        <w:t>**</w:t>
      </w:r>
      <w:r>
        <w:rPr/>
        <w:t>人民检察院共同制定了预防职务犯罪工作联系制度，成立了预防职务犯罪协调领导小组，选派了联络员和监督员，将预防和监督的关口前置，贯穿工程全线，深入建设一线，定期开展相关工作。各项目部要积极配合，认真听取相关意见和建议，增进双方了解，拓宽共建思路，力争取得更好成效</w:t>
      </w:r>
      <w:r>
        <w:rPr/>
        <w:t>;</w:t>
      </w:r>
      <w:r>
        <w:rPr/>
        <w:t>三是全面落实项目班子成员廉洁承诺活动。要严格按照集团公司纪委要求，在全司范围内大力开展项目班子成员廉洁承诺活动，进一步强化公司党风廉政建设，提高项目管理人员廉洁自律意识，在工程建设领域形成良好的风气，从源头上防止不正之风，有效遏制项目工程违纪违法行为的发生，确保工程建设健康有序开展。</w:t>
      </w:r>
    </w:p>
    <w:p>
      <w:pPr>
        <w:pStyle w:val="Normal"/>
        <w:rPr/>
      </w:pPr>
      <w:r>
        <w:rPr/>
        <w:t>各位领导、同志们，开展“检企共建”活动启动仪式，既是一场党风廉政建设动员会，更是一场让廉洁之花开遍全司上下的誓师会。通过此次活动，公司将进一步加强反腐倡廉教育，大力营造“风清气正、人和企兴”的企业氛围，增强领导干部的宗旨意识、廉洁意识和拒腐防变能力，坚持不懈地把党风廉政建设工作引向深入，切实端正干部作风，树立清风正气，在公司广大干部员工中努力形成勤政务实、廉洁高效的良好作风。同时，党风廉政建设是一项长期浩大的政治任务，公司也将与贵阳市人民检察院一起，通力合作，互相配合，积极工作，不断开创“检企共建”预防职务犯罪工作的新局面，为企业又好又快发展营造良好环境。</w:t>
      </w:r>
    </w:p>
    <w:p>
      <w:pPr>
        <w:pStyle w:val="Normal"/>
        <w:widowControl/>
        <w:bidi w:val="0"/>
        <w:spacing w:before="180" w:after="180"/>
        <w:jc w:val="left"/>
        <w:rPr/>
      </w:pPr>
      <w:r>
        <w:rPr/>
        <w:t>在此，我代表公司全体员工对</w:t>
      </w:r>
      <w:r>
        <w:rPr/>
        <w:t>**</w:t>
      </w:r>
      <w:r>
        <w:rPr/>
        <w:t>人民检察院各位领导的帮助和支持表示衷心的感谢。最后，祝各位领导、同志们，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