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景点的导游词500字"/>
      <w:r>
        <w:rPr/>
        <w:t>云南景点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苍山主峰位于临沭县城东北方向</w:t>
      </w:r>
      <w:r>
        <w:rPr/>
        <w:t>4</w:t>
      </w:r>
      <w:r>
        <w:rPr/>
        <w:t>公里处，海拔</w:t>
      </w:r>
      <w:r>
        <w:rPr/>
        <w:t>394.7</w:t>
      </w:r>
      <w:r>
        <w:rPr/>
        <w:t>米，为全县最高点，面积</w:t>
      </w:r>
      <w:r>
        <w:rPr/>
        <w:t>5</w:t>
      </w:r>
      <w:r>
        <w:rPr/>
        <w:t>平方公里。古人云：“登斯山以观东海，海天交融，沧茫无际，是谓苍山”。</w:t>
      </w:r>
    </w:p>
    <w:p>
      <w:pPr>
        <w:pStyle w:val="Normal"/>
        <w:rPr/>
      </w:pPr>
      <w:r>
        <w:rPr/>
        <w:t>苍山东与马山、草山、冠山、演武山依次连接，绵亘数十里，组成苍山山区</w:t>
      </w:r>
      <w:r>
        <w:rPr/>
        <w:t>.</w:t>
      </w:r>
      <w:r>
        <w:rPr/>
        <w:t>故有“苍马草冠演</w:t>
      </w:r>
      <w:r>
        <w:rPr/>
        <w:t>.</w:t>
      </w:r>
      <w:r>
        <w:rPr/>
        <w:t>五山一线穿”之说。苍山北面挺拔峻峭，陡岩石壁</w:t>
      </w:r>
      <w:r>
        <w:rPr/>
        <w:t>.</w:t>
      </w:r>
      <w:r>
        <w:rPr/>
        <w:t>从远望去，有“砥柱触天”之观。山上怪石嶙峋。石色青白，山谷苍松翠柏，郁郁葱葱，幽谷清涧，时闻鸟语，景色迷人。每当晨曦傍晚，雾霭腾腾，诗情画意，更为壮美。特别阴雨天气，云雾缭绕，青山白云，互相掩映，时隐时现，气象万千，古人誉之“苍山叠翠”。《沂州府志》把“苍山叠翠”列为沂州八景之冠。历代文人墨客，登山游览，多有作词赋诗盛赞者。明代沂人舒祥作诗称赞苍山：“好山面面削芙蓉，吐月摩云势更雄。数叠好峰青列戟，几层晴障碧连空。巍峨低视淮阴小，突兀高联泰岳崇。日暮卷帘看昳色，满天佳气雨蒙蒙。</w:t>
      </w:r>
    </w:p>
    <w:p>
      <w:pPr>
        <w:pStyle w:val="Normal"/>
        <w:rPr/>
      </w:pPr>
      <w:r>
        <w:rPr/>
        <w:t>今天的石林是著名的景区，而在清朝咸丰年间，石林还曾住过人呢</w:t>
      </w:r>
      <w:r>
        <w:rPr/>
        <w:t>!</w:t>
      </w:r>
      <w:r>
        <w:rPr/>
        <w:t>当年路南县爆发了由赵发领导的，响应天平天国起义的彝民起义。当年赵发率领的起义军就住在石林中。而这儿就是起义军扎营的地方，有石桌、石凳、石床、石香炉，这还有一泓清泉。在这边石壁的底部，有可容一人出入的小洞。相传，此地为赵发关押战俘的监狱，因此得名“石监狱”。看到这石洞您会想到什么</w:t>
      </w:r>
      <w:r>
        <w:rPr/>
        <w:t>?</w:t>
      </w:r>
      <w:r>
        <w:rPr/>
        <w:t>告诉你吧</w:t>
      </w:r>
      <w:r>
        <w:rPr/>
        <w:t>!</w:t>
      </w:r>
      <w:r>
        <w:rPr/>
        <w:t>电视剧《西游记》中，孙大圣被压在五行山下的场景，就是在这拍摄的。而电影《阿诗玛》中，你是否记得，阿黑哥在寻找阿诗玛途中被顽石挡道，他奋力扬鞭，将一巨石劈成两半的场景吗</w:t>
      </w:r>
      <w:r>
        <w:rPr/>
        <w:t>?</w:t>
      </w:r>
      <w:r>
        <w:rPr/>
        <w:t>据传说被劈成两半的就是那远处从中分作两半的巨石。现在我们到了莲花池旁，请各位稍事休息，我们马上就要见到“阿诗玛”了。这莲花池是因水中一石酷似莲花而得名，是一人工修建的池塘，供游览大石林后休息之用。小坐片刻之后，我们继续上路。</w:t>
      </w:r>
    </w:p>
    <w:p>
      <w:pPr>
        <w:pStyle w:val="Normal"/>
        <w:rPr/>
      </w:pPr>
      <w:r>
        <w:rPr/>
        <w:t>如果说刚才我们是在天然雕塑博物馆中遨游的话，现在我们登上了石林另一个游览胜点，建在约</w:t>
      </w:r>
      <w:r>
        <w:rPr/>
        <w:t>30</w:t>
      </w:r>
      <w:r>
        <w:rPr/>
        <w:t>米高，石峰顶上的望峰亭。此时您是否找到了“会当凌绝顶，一览众山斜的感觉呢</w:t>
      </w:r>
      <w:r>
        <w:rPr/>
        <w:t>!</w:t>
      </w:r>
      <w:r>
        <w:rPr/>
        <w:t>此亭初建于</w:t>
      </w:r>
      <w:r>
        <w:rPr/>
        <w:t>1931</w:t>
      </w:r>
      <w:r>
        <w:rPr/>
        <w:t>年，重建于</w:t>
      </w:r>
      <w:r>
        <w:rPr/>
        <w:t>1971</w:t>
      </w:r>
      <w:r>
        <w:rPr/>
        <w:t>年。下了望峰亭，有朋友就问：“阿诗玛在哪里</w:t>
      </w:r>
      <w:r>
        <w:rPr/>
        <w:t>?”</w:t>
      </w:r>
      <w:r>
        <w:rPr/>
        <w:t>你别着急，阿诗玛就隐在这茫茫“林”海中，我们现在就一路寻去，途中还有许多奇景在等着我们。曲径通幽，进入一石洞，四周尽是高耸的石壁。各位立于洞中可以感受一下什么叫“坐井观天”。由“坐井观天”往前，两边是直插云霄的石壁。一堵石壁似被拦腰斩了一刀，留下一条窄窄的缝隙，由此仰观苍穹，天只有细细的一条线，故叫“一线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苍山山区有许多名胜古迹。苍山有牛口峪，马山有抗金寨，冠山有凤山洞，演武山南有三清阁和银杏树。牛口峪位于苍山东麓，其间窦相公祠、窦王坟等遗迹尚存。窦相公究系何代不祥。马山抗金寨，今尚存断壁残垣，高</w:t>
      </w:r>
      <w:r>
        <w:rPr/>
        <w:t>3</w:t>
      </w:r>
      <w:r>
        <w:rPr/>
        <w:t>尺，长数十丈。据考，宋绍兴三十一年，寨首滕冉为抗御金兵所建，沂民避苍山者数十万，寨主求救于海州宋将魏胜，胜提兵往救，内外夹击，金兵败退，始解苍山之围。后人作诗赞曰：“三峰峭壁削难成，天造名山拯众生。老幼相扶丹嶂立，干戈环列白云封。一心能固千层郭，群石堪称十万兵。藏诗妖氛扫已尽，岗陵勾藉颂升平”。凤山洞，位于冠山顶峰偏北部，因冠山又叫凤山，所以称凤山洞</w:t>
      </w:r>
      <w:r>
        <w:rPr/>
        <w:t>;</w:t>
      </w:r>
      <w:r>
        <w:rPr/>
        <w:t>洞口面向东北，又叫朝阳洞。旧志载：“洞二，上下如层阁，容积不逾方丈，而中有天然石榻、石椅，上洞有石乳，滴滴不绝”。洞右有石刻“凤山洞记”四字。洞北有“三清阁”，院中有银杏</w:t>
      </w:r>
      <w:r>
        <w:rPr/>
        <w:t>2</w:t>
      </w:r>
      <w:r>
        <w:rPr/>
        <w:t>株，其中</w:t>
      </w:r>
      <w:r>
        <w:rPr/>
        <w:t>1</w:t>
      </w:r>
      <w:r>
        <w:rPr/>
        <w:t>株</w:t>
      </w:r>
      <w:r>
        <w:rPr/>
        <w:t>40</w:t>
      </w:r>
      <w:r>
        <w:rPr/>
        <w:t>年代被伐，现存</w:t>
      </w:r>
      <w:r>
        <w:rPr/>
        <w:t>1</w:t>
      </w:r>
      <w:r>
        <w:rPr/>
        <w:t>株，主干周长</w:t>
      </w:r>
      <w:r>
        <w:rPr/>
        <w:t>5</w:t>
      </w:r>
      <w:r>
        <w:rPr/>
        <w:t>米，阁西有大晋八年石碑，记载该树为徐则、尹喜所植，洞为二隐士居处。树龄距今已逾千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