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范文"/>
      <w:r>
        <w:rPr/>
        <w:t>高三毕业鉴定范文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  <w:r>
        <w:rPr/>
        <w:t>感谢高中生活赐予我的一切，我将再接再厉，直达自己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