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协办公室个人总结"/>
      <w:r>
        <w:rPr/>
        <w:t>县政协办公室个人总结</w:t>
      </w:r>
      <w:bookmarkEnd w:id="0"/>
    </w:p>
    <w:p>
      <w:pPr>
        <w:pStyle w:val="Normal"/>
        <w:rPr/>
      </w:pPr>
      <w:r>
        <w:rPr/>
        <w:t>上半年，在县政协党组的正确领导下，在各专委会的大力支持下，办公室紧紧围绕县政协十二届四次会议提出的目标任务，积极履行协调服务职能，较好地完成了上半年工作任务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1</w:t>
      </w:r>
      <w:r>
        <w:rPr/>
        <w:t>、办文办会质量有所提高。一是公文运转顺利正常。及时传输文件材料，严把文字材料关，在格式上力求规范，在内容上力求可行，在程序上力求合理，在时效上力求及时。完成了十二届四次会议《县政协会工作报告》等文字工作</w:t>
      </w:r>
      <w:r>
        <w:rPr/>
        <w:t>;</w:t>
      </w:r>
      <w:r>
        <w:rPr/>
        <w:t>起草了《关于加强委员管理的意见》、《</w:t>
      </w:r>
      <w:r>
        <w:rPr/>
        <w:t>20_</w:t>
      </w:r>
      <w:r>
        <w:rPr/>
        <w:t>年工作要点和责任分工的意见》等政协委员会文件</w:t>
      </w:r>
      <w:r>
        <w:rPr/>
        <w:t>15</w:t>
      </w:r>
      <w:r>
        <w:rPr/>
        <w:t>个，《关于增补政协委员的请示》等党组文件</w:t>
      </w:r>
      <w:r>
        <w:rPr/>
        <w:t>5</w:t>
      </w:r>
      <w:r>
        <w:rPr/>
        <w:t>个，《关于政协委员联络组工作考评办法》等办公室文件</w:t>
      </w:r>
      <w:r>
        <w:rPr/>
        <w:t>3</w:t>
      </w:r>
      <w:r>
        <w:rPr/>
        <w:t>个。报送了市委提案工作会议和《人民政协报》总编周北川来淮期间的经验交流材料。完成了《政协工作规则》和政协民主监督、联络组建设等工作会议材料。二是服务会议比较规范。基本做到了会前准备充分，会中服务周到，会后及时报道的办会模式。上半年，圆满完成了十二届四次全会、第十四次会、民主监督工作会议、委员联络组工作会议等会议的组织筹备和服务工作。</w:t>
      </w:r>
    </w:p>
    <w:p>
      <w:pPr>
        <w:pStyle w:val="Normal"/>
        <w:rPr/>
      </w:pPr>
      <w:r>
        <w:rPr/>
        <w:t>2</w:t>
      </w:r>
      <w:r>
        <w:rPr/>
        <w:t>、后勤服务水平有所提升。一是加强内务管理。严格执行《三公经费管理规定》，各项开支较去年同比减少</w:t>
      </w:r>
      <w:r>
        <w:rPr/>
        <w:t>10%</w:t>
      </w:r>
      <w:r>
        <w:rPr/>
        <w:t>以上。为保证机关正常运转的必要经费，积极向县政府汇报，主动向县财政局协调，添置了照相机等办公用品，购置了文体服装等，不断改善办公条件。二是做好接待工作。先后接待了莘县政协、沁阳县政协、浙江省政协等以及《人民政协报》总编周北川来淮调研视察的服务工作。三是做好值班工作。落实节假日值班制度，不空岗、不断岗。</w:t>
      </w:r>
    </w:p>
    <w:p>
      <w:pPr>
        <w:pStyle w:val="Normal"/>
        <w:rPr/>
      </w:pPr>
      <w:r>
        <w:rPr/>
        <w:t>3</w:t>
      </w:r>
      <w:r>
        <w:rPr/>
        <w:t>、综合协调能力有所增强。一是加强外部协调联系。承办县委、县政府等领导参加政协的有关重大活动时，注重与县委办、县人大办、县政府办相互联系、密切配合，对重要通知、会议安排进行衔接，及时通知参会人员。二是鲁台值班有条不紊。做到了交接班有序进行，配合花庄村委排查烟花爆竹非法生产</w:t>
      </w:r>
      <w:r>
        <w:rPr/>
        <w:t>2</w:t>
      </w:r>
      <w:r>
        <w:rPr/>
        <w:t>次。春节期间，送去慰问金和油、面等生活物质，慰问困难群众</w:t>
      </w:r>
      <w:r>
        <w:rPr/>
        <w:t>10</w:t>
      </w:r>
      <w:r>
        <w:rPr/>
        <w:t>余户。三是加强内部协调沟通。尽力当好领导的参谋助手、同事们的帮手。做好了上情下达、下情上报的协调服务</w:t>
      </w:r>
      <w:r>
        <w:rPr/>
        <w:t>;</w:t>
      </w:r>
      <w:r>
        <w:rPr/>
        <w:t>主动配合各委室工作，凡需办公室服务的，均第一时间到位。四是协调服务赴外地学习考察。</w:t>
      </w:r>
    </w:p>
    <w:p>
      <w:pPr>
        <w:pStyle w:val="Normal"/>
        <w:rPr/>
      </w:pPr>
      <w:r>
        <w:rPr/>
        <w:t>4</w:t>
      </w:r>
      <w:r>
        <w:rPr/>
        <w:t>、新闻宣传初有成效。一是专人负责。明确了专人负责新闻宣传工作，重申了《创先争优奖励办法》。二是成效初显。上半年，政协机关在国家、省、市、县宣传媒体上用稿</w:t>
      </w:r>
      <w:r>
        <w:rPr/>
        <w:t>40</w:t>
      </w:r>
      <w:r>
        <w:rPr/>
        <w:t>余篇，其中，政协委员联络组工作在《人民政协报》刊发，落实县政协全会精神信息在省级刊物《协商论谈》发稿，民主监督工作在《周口日报》一版头题刊发，并组稿</w:t>
      </w:r>
      <w:r>
        <w:rPr/>
        <w:t>7</w:t>
      </w:r>
      <w:r>
        <w:rPr/>
        <w:t>篇连续报道，政协工作动态及时在市县级新闻媒体或网络上宣传。三是网站改版初有起色。版式已定稿，即日启动，出台了《政协网站管理的意见》。四是及时编辑《政协信息》。目前，已向县委、县政府、县人大、市政协领导报送《政协信息》</w:t>
      </w:r>
      <w:r>
        <w:rPr/>
        <w:t>10</w:t>
      </w:r>
      <w:r>
        <w:rPr/>
        <w:t>期。五是按时报送政协领导一周工作动态。</w:t>
      </w:r>
    </w:p>
    <w:p>
      <w:pPr>
        <w:pStyle w:val="Normal"/>
        <w:rPr/>
      </w:pPr>
      <w:r>
        <w:rPr/>
        <w:t>5</w:t>
      </w:r>
      <w:r>
        <w:rPr/>
        <w:t>、作风建设逐步加强。一是加强办公室工作人员的教育和管理，树立大局观念，强化服务意识。二是明确岗位责任。强化岗位意识，明确分工，定岗定责。三是加强学习。一方面组织机关干部坚持周二学习制度，委室主任轮流讲课</w:t>
      </w:r>
      <w:r>
        <w:rPr/>
        <w:t>;</w:t>
      </w:r>
      <w:r>
        <w:rPr/>
        <w:t>另一方面要求办公室人员积极参加学习，着力提高理论和业务水平。四是强化纪律意识。基本能做到自觉遵守政协各项规章制度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工作待主动。存在被动式的工作，主观能动性没有得到充分发挥。</w:t>
      </w:r>
    </w:p>
    <w:p>
      <w:pPr>
        <w:pStyle w:val="Normal"/>
        <w:rPr/>
      </w:pPr>
      <w:r>
        <w:rPr/>
        <w:t>2</w:t>
      </w:r>
      <w:r>
        <w:rPr/>
        <w:t>、纪律待加强。有时部分干部有早退、迟到现象，有出勤不出力的现象。</w:t>
      </w:r>
    </w:p>
    <w:p>
      <w:pPr>
        <w:pStyle w:val="Normal"/>
        <w:rPr/>
      </w:pPr>
      <w:r>
        <w:rPr/>
        <w:t>3</w:t>
      </w:r>
      <w:r>
        <w:rPr/>
        <w:t>、服务待提升。会务服务、综合协调、后勤保障仍有很大的提升空间。</w:t>
      </w:r>
    </w:p>
    <w:p>
      <w:pPr>
        <w:pStyle w:val="Normal"/>
        <w:rPr/>
      </w:pPr>
      <w:r>
        <w:rPr/>
        <w:t>4</w:t>
      </w:r>
      <w:r>
        <w:rPr/>
        <w:t>、效率待提高。有时存在推推动动，不推不动的工作现象</w:t>
      </w:r>
      <w:r>
        <w:rPr/>
        <w:t>;</w:t>
      </w:r>
      <w:r>
        <w:rPr/>
        <w:t>有时存在工作应付交差现象</w:t>
      </w:r>
      <w:r>
        <w:rPr/>
        <w:t>;</w:t>
      </w:r>
      <w:r>
        <w:rPr/>
        <w:t>有时存在推诿扯皮现象。</w:t>
      </w:r>
    </w:p>
    <w:p>
      <w:pPr>
        <w:pStyle w:val="Normal"/>
        <w:rPr/>
      </w:pPr>
      <w:r>
        <w:rPr/>
        <w:t>5</w:t>
      </w:r>
      <w:r>
        <w:rPr/>
        <w:t>、人员待补充。办公室缺少分管日常工作的副主任，工作督办有时不到位</w:t>
      </w:r>
      <w:r>
        <w:rPr/>
        <w:t>;</w:t>
      </w:r>
      <w:r>
        <w:rPr/>
        <w:t>同时也存在工作调配不开的问题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1</w:t>
      </w:r>
      <w:r>
        <w:rPr/>
        <w:t>、进一步增强责任意识。重新明确岗位职责，谁分管谁负责，一抓到底，确保人尽其才。加大督查督问力度，实行每日工作报告制。</w:t>
      </w:r>
    </w:p>
    <w:p>
      <w:pPr>
        <w:pStyle w:val="Normal"/>
        <w:rPr/>
      </w:pPr>
      <w:r>
        <w:rPr/>
        <w:t>2</w:t>
      </w:r>
      <w:r>
        <w:rPr/>
        <w:t>、进一步增强纪律意识。出满勤、拉满弓，不迟到、不早退。</w:t>
      </w:r>
    </w:p>
    <w:p>
      <w:pPr>
        <w:pStyle w:val="Normal"/>
        <w:rPr/>
      </w:pPr>
      <w:r>
        <w:rPr/>
        <w:t>3</w:t>
      </w:r>
      <w:r>
        <w:rPr/>
        <w:t>、进一步提高服务水平和效率。认真做好办文、办会、办事和后勤保障等服务工作，一事一小结，及时查漏补缺，确保服务周到细致。</w:t>
      </w:r>
    </w:p>
    <w:p>
      <w:pPr>
        <w:pStyle w:val="Normal"/>
        <w:rPr/>
      </w:pPr>
      <w:r>
        <w:rPr/>
        <w:t>4</w:t>
      </w:r>
      <w:r>
        <w:rPr/>
        <w:t>、尽快启动政协网站和社情民意信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大宣传力度，力求上档次、上质量、上数量，进一步扩大政协工作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