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国贸实习心得_国贸实习心得体会范文"/>
      <w:r>
        <w:rPr/>
        <w:t>大学生国贸实习心得</w:t>
      </w:r>
      <w:r>
        <w:rPr/>
        <w:t>_</w:t>
      </w:r>
      <w:r>
        <w:rPr/>
        <w:t>国贸实习心得体会范文</w:t>
      </w:r>
      <w:bookmarkEnd w:id="0"/>
    </w:p>
    <w:p>
      <w:pPr>
        <w:pStyle w:val="Normal"/>
        <w:rPr/>
      </w:pPr>
      <w:r>
        <w:rPr/>
        <w:t>纸上得来终觉浅，绝知此事要躬行。读万卷书，行万里路。毛泽东也说过要知道梨子的味道就应该去尝一尝梨子。抓住一切机会锻炼自己，在实践中去感受，体会，理解和运用所学知识。</w:t>
      </w:r>
    </w:p>
    <w:p>
      <w:pPr>
        <w:pStyle w:val="Normal"/>
        <w:rPr/>
      </w:pPr>
      <w:r>
        <w:rPr/>
        <w:t>通过本次实习，使我收益非浅。</w:t>
      </w:r>
    </w:p>
    <w:p>
      <w:pPr>
        <w:pStyle w:val="Normal"/>
        <w:rPr/>
      </w:pPr>
      <w:r>
        <w:rPr/>
        <w:t>行使业务流程：</w:t>
      </w:r>
    </w:p>
    <w:p>
      <w:pPr>
        <w:pStyle w:val="Normal"/>
        <w:rPr/>
      </w:pPr>
      <w:r>
        <w:rPr/>
        <w:t>1</w:t>
      </w:r>
      <w:r>
        <w:rPr/>
        <w:t>、解市场概况。一个敏感的市场人要想在激烈的市场中生存就必须能够迅速把握市场动态，了解最新市场供需情况。因此在我刚把自己定位为出口商的第一时间马上就市场信息栏中了解商品信息。在需求栏中我对比发现进口商对服饰的需求很大，有很大市场。进而到供应商信息栏看，不少供应商生产各类服饰，由于竞争较为激烈，因此有些供应商为了吸引顾客提供了优惠的价格。两者之间存在着很大的利润空间。因此我决定自己的第一笔生意从服饰着手。锁定了目标市场，接下来就是寻找交易对象。</w:t>
      </w:r>
    </w:p>
    <w:p>
      <w:pPr>
        <w:pStyle w:val="Normal"/>
        <w:rPr/>
      </w:pPr>
      <w:r>
        <w:rPr/>
        <w:t>2</w:t>
      </w:r>
      <w:r>
        <w:rPr/>
        <w:t>、同业务伙伴建立业务关系。在各个出售服饰的供应商提供的信息中，我认真比较其品质与价格，以及其商品在进口商市场中的需求度，我把目标缩小到我的服装有限公司中的中国男式睡衣。而进口商方面我则开展广铺网，多联系的原则，给很多个进口公司都通过邮件传去本公司的产品介绍单及本公司的合作意向。这样做的结果使我迎来了很多生意伙伴，收到多份询盘以及发盘。</w:t>
      </w:r>
    </w:p>
    <w:p>
      <w:pPr>
        <w:pStyle w:val="Normal"/>
        <w:rPr/>
      </w:pPr>
      <w:r>
        <w:rPr/>
        <w:t>3</w:t>
      </w:r>
      <w:r>
        <w:rPr/>
        <w:t>、询盘、发盘、还盘、接收。锁定了交易的供应商，我马上给对方伐区询盘，表明了自己的购买意向，以及询问对方的存货情况和真正的交易价格，希望他们向我公司报价。很快就收到明氏服装有限公司回复，列明商品相关情况，明氏有限公司向我公司的报价是每件男式睡衣</w:t>
      </w:r>
      <w:r>
        <w:rPr/>
        <w:t>19</w:t>
      </w:r>
      <w:r>
        <w:rPr/>
        <w:t>元人民币。并请求我公司正式向他公司发盘。时间就是利益，我马上给他公司发出一分正式的发盘，列明我需要的商品规格及数量。这一次交易磋商双方的意见比较一致，因此我的服装有限公司很快就接受了我们发盘。双方对价格条款和数量条款都确定，并已经接受了发盘，接下来我们就开始着手准备订立内销合同。内销合同由出口公司起草同，随后双方签字，达成合意。我随后通过银行把钱汇给对方，出口商很快就把商品注入我公司，这样我有了库存，有了可以和进口商交易的商品。前面也提到进口商对服装的需求较大，因此我的几份针对进口商的询盘很快使我赢来了好几份发盘，所需的数量比我预料中要好，这样我的库存是供不应求，所以在与进口商进行生意的同时我也在着手与供应商再联系补充库存。</w:t>
      </w:r>
    </w:p>
    <w:p>
      <w:pPr>
        <w:pStyle w:val="Normal"/>
        <w:rPr/>
      </w:pPr>
      <w:r>
        <w:rPr/>
        <w:t>、外销合同的签订。在软件中，合同都是由出口商起草。系统已经弄好一个范本模版，所以我们只需在相应的项目上添上相应的具体情况就行了。但是在发送合同给进口商前必须先做好出口预算，在第一笔生意的预算我还不明白究竟是怎么一回事，因此很多数据都是自己凭空的猜想，最后和真实的费用差别非常大。在随后的生意才意识到应该到首页的费用查询中得到相关数据。把完成后的合同发送给进口商，在有对方确认就达成合意了。这个过程在系统中多少显得相对简单，但是在随后的生产实习中我知道，合同的起草是一项重要的、细致的工作，起草一份合同必须从本企业和他方企业双方的利益出发，考虑各方面风险，认真起草合同中的每项条款。在模拟实习期间我针对实习期间不足之处相应的参查了一些资料以及后来生产实习时询问公司的同事，得出了一些改进以及今后应注意的问题。</w:t>
      </w:r>
    </w:p>
    <w:p>
      <w:pPr>
        <w:pStyle w:val="Normal"/>
        <w:widowControl/>
        <w:bidi w:val="0"/>
        <w:spacing w:before="180" w:after="180"/>
        <w:jc w:val="left"/>
        <w:rPr/>
      </w:pPr>
      <w:r>
        <w:rPr/>
        <w:t>5</w:t>
      </w:r>
      <w:r>
        <w:rPr/>
        <w:t>、填写各类单据。在扮演出口商角色过程中，填写各类单证是我最头疼，也是印象最深刻的一项。出口商要想顺利把商品送出关外，必须正确填写各类单据，这其中有报验单，商业发票，装箱单，核销单，报关单，汇票，一般产地证明等等。系统提供这些单证表格，出口商需按照所签订的合同填写各项，如果有一项填写错误就无法报关、报验等，交易将无法进行。这个系统存在的其中一个缺点，在数据的填写上，没有逻辑的数据反而是正确的，或许是因为本系统的开发不是有真正的国际贸易人员开发，因此在很多地方出现漏洞，很多地方和现实操作存在很大差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