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补偿贸易合同的范本"/>
      <w:r>
        <w:rPr/>
        <w:t>关于补偿贸易合同的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以钢丝黾偿还购买乙方机器设备的价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