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最新"/>
      <w:r>
        <w:rPr/>
        <w:t>青春励志演讲稿最新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发言的题目是</w:t>
      </w:r>
      <w:r>
        <w:rPr/>
        <w:t>&lt;</w:t>
      </w:r>
      <w:r>
        <w:rPr/>
        <w:t>用智慧开启智慧之门用勤奋开辟成功之路。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史上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。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。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每一次的成功都要付出艰辛和努力，要想取得成功就必须付出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最强音</w:t>
      </w:r>
      <w:r>
        <w:rPr/>
        <w:t>!</w:t>
      </w: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