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十佳教师事迹的材料范文"/>
      <w:r>
        <w:rPr/>
        <w:t>中学十佳教师事迹的材料范文</w:t>
      </w:r>
      <w:bookmarkEnd w:id="0"/>
    </w:p>
    <w:p>
      <w:pPr>
        <w:pStyle w:val="Normal"/>
        <w:rPr/>
      </w:pPr>
      <w:r>
        <w:rPr/>
        <w:t>20xx</w:t>
      </w:r>
      <w:r>
        <w:rPr/>
        <w:t>年，我走上了梦寐以求的三尺讲台，看着孩子们幼稚的脸庞，听着那一句句“老师好”，我决心做一名称职的人民教师。我深信“机会是为有准备的人而准备的”，在我看来，自己付的每一份汗水都是勤奋的结晶，付出的成果。因为只有这样，自己才会在生活工作中踏踏实实，才能无愧于“教师”这个神圣的称号。自参加工作以来，我一直工作在教育教学最前沿，有人说：“没有当过班主任的老师，教育生命是没有色彩的，是有缺陷的，是不完整的。”为了更深入的了解学生，我担任了班主任。作为班主任，虽说有些苦，有些累，但我下定决心，不管如何辛苦，也要将普通的班级工作做好。虽然我是教育“战线”上的新手，对教育教学谈不上经验，更不用说班级管理，但我相信当班主任是对自己的一种锤炼，是在不断的锤炼中提升学生和自我的过程</w:t>
      </w:r>
      <w:r>
        <w:rPr/>
        <w:t>!</w:t>
      </w:r>
    </w:p>
    <w:p>
      <w:pPr>
        <w:pStyle w:val="Normal"/>
        <w:rPr/>
      </w:pPr>
      <w:r>
        <w:rPr/>
        <w:t>一、用心灵塑造教师形象</w:t>
      </w:r>
    </w:p>
    <w:p>
      <w:pPr>
        <w:pStyle w:val="Normal"/>
        <w:rPr/>
      </w:pPr>
      <w:r>
        <w:rPr/>
        <w:t>“</w:t>
      </w:r>
      <w:r>
        <w:rPr/>
        <w:t>学高为师身正为范”，第一次见到这八个字，是在师范学校，而参加工作后的教育教学工作却让我真正的领会了它的内涵。作为教师，光学高还不够，只有学识与素养二者兼备，才能成为一位称职的人民教师。教师是学生无声的榜样，教师只有热爱教育，学生才会安心于学习。</w:t>
      </w:r>
    </w:p>
    <w:p>
      <w:pPr>
        <w:pStyle w:val="Normal"/>
        <w:rPr/>
      </w:pPr>
      <w:r>
        <w:rPr/>
        <w:t>现在的学生很大部分是独生子，是家长心中的宝贝，他们从小在家长的娇惯下成长，已经习惯了“唯我独尊”的生活。很少去体会别人的感受，不懂得去关爱别人，形成了以自我为中心的坏毛病。在我们的教育教学工作中，灌输孩子们爱的教育对于学生的健康成长有着举足轻重的作用。我晓之以理，以身示范，逐步引导学生感受别人对自己的关爱和付出：父母的养育之恩，老师的教育之情，同学之间的相互帮助，让学生感受到自己生活在一个爱的环境之中，应该怀着感恩的心回报家长、老师、朋友。教育学生不仅要爱自己，还要爱班级，爱学校，爱社会，利用教材和身边的事例对学生进行爱的教育。如提醒学生在感恩节送上一份祝福，帮行动不便的老人过马路，当低年级弟弟妹妹摔倒时，伸出“援助”之手等来体验助人为乐的幸福。</w:t>
      </w:r>
    </w:p>
    <w:p>
      <w:pPr>
        <w:pStyle w:val="Normal"/>
        <w:rPr/>
      </w:pPr>
      <w:r>
        <w:rPr/>
        <w:t>记得班里有个借读学生叫陈占勇。因父母外出打工，便寄住在姥姥家。可能是借读的原因，他不喜欢和同学交往，更不喜欢和老师说话，上课回答问题也不积极。不过，偶然的一次，让他改变了自己。</w:t>
      </w:r>
    </w:p>
    <w:p>
      <w:pPr>
        <w:pStyle w:val="Normal"/>
        <w:rPr/>
      </w:pPr>
      <w:r>
        <w:rPr/>
        <w:t>有一次课堂上，任课老师看他脸蛋通红，而且一直走神，看起来很不舒服，问他怎么了，他却说没事，就让他同桌到办公室向我报告。我急忙走向教室，因为严防流感，不允许任何人耽搁。我推开教室门，目光向陈占勇坐的位置看去，他不仅脸蛋通红，两眼也跟着红了起来，看着他努力睁开双眼的样子，我心疼极了。这么严重的病情必须马上就医。我把他叫出来询问，他硬挺着说：“没事，等放学再去打针就行。”我并不知道他为什么非要等放学后，我也没多想，反而感觉没父母在身边的孩子真是固执。我一看软的不行，只好来硬的，我大声吼道：“必须去，现在就去，我陪你去。”说着我左手从兜里掏出十元钱，右手牢牢的拉住他，生怕他跑掉似的。我把他“押”到诊所，医生诊断是普通感冒，打了退烧针，症状明显减轻。下午，陈占勇的家长亲自到学校对我表示感谢，感慨地说：“把孩子交给你，我们一百个放心。”</w:t>
      </w:r>
    </w:p>
    <w:p>
      <w:pPr>
        <w:pStyle w:val="Normal"/>
        <w:rPr/>
      </w:pPr>
      <w:r>
        <w:rPr/>
        <w:t>从此，陈占勇开始试着和同学交流，做游戏，上课积极回答问题。并且学会关心别人，爱护小朋友。</w:t>
      </w:r>
    </w:p>
    <w:p>
      <w:pPr>
        <w:pStyle w:val="Normal"/>
        <w:rPr/>
      </w:pPr>
      <w:r>
        <w:rPr/>
        <w:t>二、用热情投身课堂教学</w:t>
      </w:r>
    </w:p>
    <w:p>
      <w:pPr>
        <w:pStyle w:val="Normal"/>
        <w:rPr/>
      </w:pPr>
      <w:r>
        <w:rPr/>
        <w:t>参加工作以来，我勤勤恳恳，爱岗敬业，尽心尽力备好每一堂课，上好每一堂课，脚踏实地，努力提高教育教学质量。以高度的责任感和强烈的事业心要求自己，赢得了家长、学生、同行的肯定和赞扬。如果说学校是教师生命中成长的沃土，那么课堂就是教师展示生命价值的绿洲。在教学中，我始终把学生作为学习的主体，让学生学会求知，学会合作，培养学生的自主学习能力，让学生学会创造，培养学生的成就感，和学生分享进步的喜悦。</w:t>
      </w:r>
    </w:p>
    <w:p>
      <w:pPr>
        <w:pStyle w:val="Normal"/>
        <w:rPr/>
      </w:pPr>
      <w:r>
        <w:rPr/>
        <w:t>对待学生不论其学习成绩的好坏，一视同仁，始终坚持不让一个学生掉队，想尽办法要让学生在集体中共同进步。上学期，班上有一个叫李艳艳的女生，他少言寡语，即使在课堂上也很难听到她发言，性格极其内向。课上，我总有意提问她。但是，她仍没有任何的改变。为此，我十分苦恼，不知道该用什么办法帮助她。有一次上课，我看见她和同桌传递纸条，纸条上两个孩子用文字饶有兴致地进行对话，再仔细看看李艳艳写的话，虽然简短但是意思很明朗。这让我眼前一亮，也许这是帮助她的突破口。从此，我便有意识的用这种方法耐心地和李艳艳交流，慢慢培养她口语表达的能力。到了毕业的时候，她拿着一封信来到我办公室，很自然的表达了自己的心情，并且把信的内容有条理的说了出来，当我还在不解的时候，她说：“老师，如果不是您，我可能连到办公室的勇气都没有，但是，现在，我能流利的把整封信的内容说出来……谢谢您……</w:t>
      </w:r>
    </w:p>
    <w:p>
      <w:pPr>
        <w:pStyle w:val="Normal"/>
        <w:rPr/>
      </w:pPr>
      <w:r>
        <w:rPr/>
        <w:t>农村孩子在口语表达方面本来就是弱项，所以这是我在语文教学中每一节课都想改变的任务。看到他们的改变，我真的很欣慰。在参加工作的这几年里，我学习到了知识，品尝到了喜悦，收获到了幸福。但是，我认为我在课堂上的表现还不够好，有的课让我上的一塌糊涂，感觉还有很多地方需要努力。于是，我积极学习新课程理论，并努力把它与教学实际相结合。虚心地向同事们请教，学习他们的先进经验，提升业务水平，为了更好地为学生服务，为教育服务，使自身业务能力的不断提高，</w:t>
      </w:r>
      <w:r>
        <w:rPr/>
        <w:t>20xx</w:t>
      </w:r>
      <w:r>
        <w:rPr/>
        <w:t>年，我顺利通过了函授本科考试。除此之外，我还积极参加了教育局组织的继续教育、新课程培训、信息技术培训等活动。</w:t>
      </w:r>
    </w:p>
    <w:p>
      <w:pPr>
        <w:pStyle w:val="Normal"/>
        <w:rPr/>
      </w:pPr>
      <w:r>
        <w:rPr/>
        <w:t>三、用爱心播种希望</w:t>
      </w:r>
    </w:p>
    <w:p>
      <w:pPr>
        <w:pStyle w:val="Normal"/>
        <w:rPr/>
      </w:pPr>
      <w:r>
        <w:rPr/>
        <w:t>每一个学生都是特别的，都有自己的过人之处，我们要竭尽所能去寻找隐藏在他们身上不为人知的闪光点，让他们意识到自己原来是个不错的孩子，只要再勤奋些，就可以比任何人优秀。作为老师必须有敏锐的眼光来关注学生，即使是一件微不足道的好事，也要给予及时的鼓励。特别是平时爱调皮的孩子，由于他们平时受到的批评较多，更要善于抓住他们的闪光点，不错过表扬的机会，唤起他们的自信心，增添学生的自豪感。前苏联教育家苏霍姆林斯基有一条著名的教育原则：“让每个儿童都能抬起头来做人。”</w:t>
      </w:r>
    </w:p>
    <w:p>
      <w:pPr>
        <w:pStyle w:val="Normal"/>
        <w:rPr/>
      </w:pPr>
      <w:r>
        <w:rPr/>
        <w:t>尉海新是我们班的学困生。有一次在作文课上，我让同学们自我介绍，他说：“在妈妈眼里，我是一个处处惹祸的孩子</w:t>
      </w:r>
      <w:r>
        <w:rPr/>
        <w:t>;</w:t>
      </w:r>
      <w:r>
        <w:rPr/>
        <w:t>在同学们的眼里，我是一个爱说爱动的人</w:t>
      </w:r>
      <w:r>
        <w:rPr/>
        <w:t>;</w:t>
      </w:r>
      <w:r>
        <w:rPr/>
        <w:t>在老师眼里，我是一个成绩较差、坐不下来的学生。而我自己认为我是一个不断努力而又不断犯错的人。”的确，尉海新对自己是非常了解的，他确实是个经常犯错，且知错就改，改了再犯的孩子。于是我特意提起他的这段话，我说：“这是一个非常精彩的句子，从修辞手法看，它运用了排比、对比的手法。从句子内容看，这是尉海新发自内心的自我评价，准确而生动，它反映了一个孩子勇于面对自己、追求上进的内心，这是不甘落后、超越自我的信号。”听了我的点评，尉海新似乎有所悟。从此他渐渐变了，上课说话的次数减少了，积极发言的小手举高了。我抓住时机，及时表扬他的进步，他心中充满了积极和上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来，我付出了很多，但收获的更多。我撰写的多篇文章在《莘县教育》发表</w:t>
      </w:r>
      <w:r>
        <w:rPr/>
        <w:t>;</w:t>
      </w:r>
      <w:r>
        <w:rPr/>
        <w:t>多篇论文在市县级征文比赛中获奖</w:t>
      </w:r>
      <w:r>
        <w:rPr/>
        <w:t>;</w:t>
      </w:r>
      <w:r>
        <w:rPr/>
        <w:t>由我主持的县级课题《提高学困生成绩的实践与研究》现已结题</w:t>
      </w:r>
      <w:r>
        <w:rPr/>
        <w:t>;</w:t>
      </w:r>
      <w:r>
        <w:rPr/>
        <w:t>连续多次被评为镇“优秀教师”</w:t>
      </w:r>
      <w:r>
        <w:rPr/>
        <w:t>;</w:t>
      </w:r>
      <w:r>
        <w:rPr/>
        <w:t>曾被评为县“先进工作个人”、镇“优秀班主任”“德育工作者”</w:t>
      </w:r>
      <w:r>
        <w:rPr/>
        <w:t>;</w:t>
      </w:r>
      <w:r>
        <w:rPr/>
        <w:t>今年很荣幸被评为县“优秀教师”。这些成绩和荣誉是对我的鼓励和鞭策，我会继续努力，为这神圣而又光辉的事业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