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委员期末总结"/>
      <w:r>
        <w:rPr/>
        <w:t>关于学习委员期末总结</w:t>
      </w:r>
      <w:bookmarkEnd w:id="0"/>
    </w:p>
    <w:p>
      <w:pPr>
        <w:pStyle w:val="Normal"/>
        <w:rPr/>
      </w:pPr>
      <w:r>
        <w:rPr/>
        <w:t>时间过得飞快，一转眼，我们来到舜耕中学的第一个学期已经结束了，回首这一个学期，作为学习委员的我有很多需要总结的事情。</w:t>
      </w:r>
    </w:p>
    <w:p>
      <w:pPr>
        <w:pStyle w:val="Normal"/>
        <w:rPr/>
      </w:pPr>
      <w:r>
        <w:rPr/>
        <w:t>学习委员总结</w:t>
      </w:r>
    </w:p>
    <w:p>
      <w:pPr>
        <w:pStyle w:val="Normal"/>
        <w:rPr/>
      </w:pPr>
      <w:r>
        <w:rPr/>
        <w:t>本学期虽然不长，我却已经是第二任学习委员了，刚刚担任这个职务的时候，我也有些手忙脚乱。我在小学没有担任过班委，经验也有些不足。虽然非常认真的去开会，向班主任汇报情况，但是到了落实的时候确实办法不多，甚至有时候会忘记一些事情。比如第一次开会要求生态委员会成员第二天在报告厅集合，结果我却忘记了这件事情，导致了生态委员会的成员没有及时集合，差一点错过。之后我吸取了教训，把学习委员的事务放在了心上，积极的落实开会的内容，也为班级做了不少贡献。尤其是在廉洁手抄报的创办中，我不仅亲自制作，还发动同学们，做了大大小小十几张手抄报，虽然不能说是居功至伟，但也算落实了自己的工作。希望下个学期能把自己的工作做得更好。</w:t>
      </w:r>
    </w:p>
    <w:p>
      <w:pPr>
        <w:pStyle w:val="Normal"/>
        <w:rPr/>
      </w:pPr>
      <w:r>
        <w:rPr/>
        <w:t>生态委员会总结</w:t>
      </w:r>
    </w:p>
    <w:p>
      <w:pPr>
        <w:pStyle w:val="Normal"/>
        <w:rPr/>
      </w:pPr>
      <w:r>
        <w:rPr/>
        <w:t>学习委员担任生态委员会会长，这也让我觉得事情有些多。尤其是在生态学校评比前，几乎每天都要开会，既要检查同学们对“七步法”的掌握，还要协同卫生委员一起，发动同学们把班级内和卫生区的杂物清理干净，可以说是忙得不可开交。不过努力总是有回报的，经过大家的共同努力，我们学校被成功评选为国际生态学校。在完成了生态学校的评比后，我的事务也主要变成了废纸废瓶的回收，对于废纸的回收我还是比较满意的，在我强调后，班里的大多数人都可以自觉地将废止铺平后放入回收箱，废纸的回收量也比较大。可是同学们对于废瓶就不太重视了，许多同学喝完饮料后并没有将空瓶放入教室后面的回收袋中，而是随手一扔或放入垃圾箱中，还有的同学将有水的瓶子直接放入回收袋，给回收造成了不便，我还是要在班里强调，争取做好这一点。</w:t>
      </w:r>
    </w:p>
    <w:p>
      <w:pPr>
        <w:pStyle w:val="Normal"/>
        <w:rPr/>
      </w:pPr>
      <w:r>
        <w:rPr/>
        <w:t>给学校的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环保小屋的设计确实为回收提供了便利，但是有时候环保小屋前统计的同学却显得有些忙不迭，有几个班的同学等了许久还没有将废纸废瓶放入环保小屋。在此，我给学校提出建议：将负责统计的同学分成三队，每一队具体负责一个年级，这样不仅速度快，还可以避免统计时的错误。这是我的建议，希望学校能够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