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导游词范文"/>
      <w:r>
        <w:rPr/>
        <w:t>关于天津导游词范文</w:t>
      </w:r>
      <w:bookmarkEnd w:id="0"/>
    </w:p>
    <w:p>
      <w:pPr>
        <w:pStyle w:val="Normal"/>
        <w:rPr/>
      </w:pPr>
      <w:r>
        <w:rPr/>
        <w:t>庄乐峰旧居位于天津花园路</w:t>
      </w:r>
      <w:r>
        <w:rPr/>
        <w:t>10</w:t>
      </w:r>
      <w:r>
        <w:rPr/>
        <w:t>号，建于</w:t>
      </w:r>
      <w:r>
        <w:rPr/>
        <w:t>1926</w:t>
      </w:r>
      <w:r>
        <w:rPr/>
        <w:t>年，由外籍建筑师薄赫德设计建造。该建筑坐东朝西，主楼有四层，为德国庭院式建筑。在入口门厅处有衣帽间及，第一层设有前厅、客厅、餐厅、卧室以及举办舞会的大厅。二层环绕大厅设有带栏杆的回廊，站在上面可俯视整个大厅的活动。楼的外檐墙饰面采用暖色调，广西导游词，屋顶是仿法国曼塞尔式。整幢建筑构图完整，外观宏伟，室内装饰讲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庄乐峰，江苏丹阳人，早年天津实业界的知名人士。曾任开滦煤矿及旧英工部局董事，并主持、发起募捐、兴建了天津耀华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