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600字"/>
      <w:r>
        <w:rPr/>
        <w:t>2023</w:t>
      </w:r>
      <w:r>
        <w:rPr/>
        <w:t>爱岗敬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</w:t>
      </w:r>
      <w:r>
        <w:rPr/>
        <w:t>__</w:t>
      </w:r>
      <w:r>
        <w:rPr/>
        <w:t>，今天我演讲的题目是：立足岗位做贡献，创先争优促发展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</w:t>
      </w:r>
      <w:r>
        <w:rPr/>
        <w:t>这是雷锋战士在日记中的一段话，告诉我们无论在哪个岗位，无论做着什么样的工作，都要发挥的能力，做出的贡献。</w:t>
      </w:r>
    </w:p>
    <w:p>
      <w:pPr>
        <w:pStyle w:val="Normal"/>
        <w:rPr/>
      </w:pPr>
      <w:r>
        <w:rPr/>
        <w:t>在联络处，爱岗敬业精神是无处不在的，先进个人、出色模范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工欲善其事，必先利其器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执事敬，朱熹解释为专心致志，以事其业。我想，一是指责任。我们要用一种严肃、认真、负责的态度对待自己的工作，忠于职守，尽职尽责。二是要精业，就是要干一行、爱一行、精一行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天下难事，必做于易，天下大事，必做于细。老子这段论语恰到好处的揭示了细节决定成败的精神内涵。作为一名办公室工作者，我深刻地体会到细节的重要性：一个别字可以让一篇文章离题万里，一个主观主义的本以为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