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第一学期班主任评语"/>
      <w:r>
        <w:rPr/>
        <w:t>九年级第一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宗峪含虚怀若谷谓峪含，海纳百川蔚壮观。鼓槌挥动振玉声，话语出时谐满篇。笑容如春风拂面，招朋引伴享清欢。花季逐梦正当时，志在远方天地宽。</w:t>
      </w:r>
    </w:p>
    <w:p>
      <w:pPr>
        <w:pStyle w:val="Normal"/>
        <w:rPr/>
      </w:pPr>
      <w:r>
        <w:rPr/>
        <w:t>2.</w:t>
      </w:r>
      <w:r>
        <w:rPr/>
        <w:t>万欣怡曾经腼腆小女孩，抽枝散叶长成材。从容笑脸溢活力，清亮语声灵智开。凡事尽力而为之，只求心安不自哀。韶光易逝不虚掷，奋斗之路春常在。</w:t>
      </w:r>
    </w:p>
    <w:p>
      <w:pPr>
        <w:pStyle w:val="Normal"/>
        <w:rPr/>
      </w:pPr>
      <w:r>
        <w:rPr/>
        <w:t>3.</w:t>
      </w:r>
      <w:r>
        <w:rPr/>
        <w:t>王澳来神龙架人出山来，淳朴坚韧真本色。真诚和善多友朋，谨言慎行自有格。运动场中敢亮剑，书山路上勤跋涉荆棘坎坷浑不怕，要上绝顶奏凯歌。</w:t>
      </w:r>
    </w:p>
    <w:p>
      <w:pPr>
        <w:pStyle w:val="Normal"/>
        <w:rPr/>
      </w:pPr>
      <w:r>
        <w:rPr/>
        <w:t>.</w:t>
      </w:r>
      <w:r>
        <w:rPr/>
        <w:t>王鹤翔八尺男儿群中鹤，篮球场上一尊塔。幽默坦率能合群，有心读史求通达。知耻后勇诚可贵，见贤思齐乾坤大。学海扬帆应有志，屠龙有术闯天涯。</w:t>
      </w:r>
    </w:p>
    <w:p>
      <w:pPr>
        <w:pStyle w:val="Normal"/>
        <w:rPr/>
      </w:pPr>
      <w:r>
        <w:rPr/>
        <w:t>5.</w:t>
      </w:r>
      <w:r>
        <w:rPr/>
        <w:t>彭正中老师特别喜欢你，你像花朵一般无声地绽放着自己的魅力，散发着馨香，无论是学校布置的哪一项任务你都会努力的去完成，展现着你的自尊和责任感以及进取心。最欣赏你写字的样子，沉稳而又一丝不苟。望注意灵活的学习方法，不断挑战自己，再坚强一些。</w:t>
      </w:r>
    </w:p>
    <w:p>
      <w:pPr>
        <w:pStyle w:val="Normal"/>
        <w:rPr/>
      </w:pPr>
      <w:r>
        <w:rPr/>
        <w:t>6.</w:t>
      </w:r>
      <w:r>
        <w:rPr/>
        <w:t>同学你是一位很乖巧可爱的女孩</w:t>
      </w:r>
      <w:r>
        <w:rPr/>
        <w:t>,</w:t>
      </w:r>
      <w:r>
        <w:rPr/>
        <w:t>常能感受到的是你一颗好学上进的心，你的热情有礼，友善助人，你的认真学习，都给大家留下了很好的印象。如果在课堂上也是这般热情，活跃并且勇敢。我想，笑容将会更加灿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贺霞这个学期你的无奈又多了几分，这不是老师愿意看到的。你要知道太多的心事会分散你太多的精力，毕竟你的当务之急是要搞好学习成绩。发展才是硬道理，搞好成绩才是扭转一切不愉快处境的唯一方法</w:t>
      </w:r>
      <w:r>
        <w:rPr/>
        <w:t>!</w:t>
      </w:r>
      <w:r>
        <w:rPr/>
        <w:t>看到你能从一度的迷失中再次调整到正确的人生航向上来，老师感到很高兴。时间剩余已经不多，希望你能抓紧这最后的冲刺阶段，迎接更美好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杨宇婷你诚实纯朴，乐于助人，热爱集体，遵守纪律，是一个可爱的学生。同学间的小事，你常常忍让。在老师的心里，一直认为你是个富有活力的小女孩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</w:t>
      </w:r>
    </w:p>
    <w:p>
      <w:pPr>
        <w:pStyle w:val="Normal"/>
        <w:rPr/>
      </w:pPr>
      <w:r>
        <w:rPr/>
        <w:t>9.</w:t>
      </w:r>
      <w:r>
        <w:rPr/>
        <w:t>同学你很遵守纪律，但课堂上却总是沉默不语，你有良好的学习愿望，总是缺乏恒心。古人云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李靖你是一个非常文静礼貌懂事的女孩，对待班级工作总是默默无闻一丝不苟，对待他人总是坦率与友好，你是同学们的好朋友，也是老师心中的好孩子</w:t>
      </w:r>
      <w:r>
        <w:rPr/>
        <w:t>!</w:t>
      </w:r>
      <w:r>
        <w:rPr/>
        <w:t>有段日子，你对待学习有所松懈，老师看在眼里，急在心里，如果在学习上有什么困难，老师很愿意帮助你的，因为你一直是位很乖巧很努力的好孩子，不过，最近你又有了进步，这可真让我松了一口气。特别是作文进步不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文静守纪勤学努力，作业完成好，书写工整，一直受到老师同学的好评。可你知道吗自信胆就大。老师希望你要充满自信，大胆发言，这样你会更优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学为人较老实较，但经常迟到讲小话，不能虚心接老师的教导，学习上你没有自觉性。希望你今后排除一切外界干扰，把全部精力放在学习上，打好基础，老师相信只要你信心不倒，努力不懈，终有一天会到达成功的彼岸</w:t>
      </w:r>
    </w:p>
    <w:p>
      <w:pPr>
        <w:pStyle w:val="Normal"/>
        <w:rPr/>
      </w:pPr>
      <w:r>
        <w:rPr/>
        <w:t>13.</w:t>
      </w:r>
      <w:r>
        <w:rPr/>
        <w:t>刘博森太多的干扰，耗去了你太多的精力和智慧。本期多次出入网吧，特别是晚自习后本该在寝室好好睡觉，你却无视校纪校规，数次翻围墙去上网。好在你终于拨云见日，回归学习之途了。老师希望你在这最后的半年里能追赶逝去的光阴，用努力来证明你的实力，用行动来再现你的生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时不待人啊</w:t>
      </w:r>
      <w:r>
        <w:rPr/>
        <w:t>!</w:t>
      </w:r>
      <w:r>
        <w:rPr/>
        <w:t>老师的最大希望还是你能把所有的信心和决心放在学习上，好好努力，争取考上理想的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善良朴实，诚恳率真，乐于助人，甜甜的笑容予人很多温暖，是大家的好朋友。你能严于律己，有较强的自我意识，自尊心强，上进心强，做事认真仔细，颇具责任感。你笔耕不辍，笔法愈益熟练，文字流畅细腻，想像丰富，情节动人，令大家佩服。你学习勤奋刻苦，进步很大，相信你还有更大的进步空间。马年到了，祝你一马当先，再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