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领导讲话稿精选范文"/>
      <w:r>
        <w:rPr/>
        <w:t>开学校长领导讲话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飘扬着雄壮嘹亮的国歌，回荡着孩子们豪迈的誓言，寂静的校园变得生机勃勃、多姿多彩。今天，我们在这里隆重举行</w:t>
      </w:r>
      <w:r>
        <w:rPr/>
        <w:t>20xx</w:t>
      </w:r>
      <w:r>
        <w:rPr/>
        <w:t>年春季开学典礼。首先，我谨代表学校向全校师生表示诚挚的问候</w:t>
      </w:r>
      <w:r>
        <w:rPr/>
        <w:t>!</w:t>
      </w:r>
      <w:r>
        <w:rPr/>
        <w:t>祝大家在新的一年里工作顺利，学业有成，身体健康，万事如意</w:t>
      </w:r>
      <w:r>
        <w:rPr/>
        <w:t>!</w:t>
      </w:r>
    </w:p>
    <w:p>
      <w:pPr>
        <w:pStyle w:val="Normal"/>
        <w:rPr/>
      </w:pPr>
      <w:r>
        <w:rPr/>
        <w:t>回顾刚刚结束的一学期，我们拥有了太多的骄傲和辉煌：学校各年级教学质量独占南办处鳌头，位居全区前茅</w:t>
      </w:r>
      <w:r>
        <w:rPr/>
        <w:t>;</w:t>
      </w:r>
      <w:r>
        <w:rPr/>
        <w:t>在重庆市第十届“争当小实验家”大赛、合川区第二届青少年科技大赛、合川区“德佳杯”绘画比赛、合川区中小学田径运动会等比赛中，我校百余名学生获得殊荣</w:t>
      </w:r>
      <w:r>
        <w:rPr/>
        <w:t>;</w:t>
      </w:r>
      <w:r>
        <w:rPr/>
        <w:t>学校获得了“重庆市科技创新先进集体”、“重庆市语言文字示范校”“重庆市体育传统项目学校”“合川区防震减灾科普示范校”等荣誉称号。</w:t>
      </w:r>
    </w:p>
    <w:p>
      <w:pPr>
        <w:pStyle w:val="Normal"/>
        <w:rPr/>
      </w:pPr>
      <w:r>
        <w:rPr/>
        <w:t>老师们，同学们，新的学年开启新的希望，新的空白承载新的梦想。为了让我们的梦想能成为现实，在这里，我代表学校向大家提三点希望：</w:t>
      </w:r>
    </w:p>
    <w:p>
      <w:pPr>
        <w:pStyle w:val="Normal"/>
        <w:rPr/>
      </w:pPr>
      <w:r>
        <w:rPr/>
        <w:t>一是希望大家学会尊重。尊重他人是中华民族的美德，尊重无处不在。比如：升国旗时保持安静、肃立，这是对国旗国歌的尊重</w:t>
      </w:r>
      <w:r>
        <w:rPr/>
        <w:t>;</w:t>
      </w:r>
      <w:r>
        <w:rPr/>
        <w:t>上学不迟到不早退，这是对学校纪律的尊重</w:t>
      </w:r>
      <w:r>
        <w:rPr/>
        <w:t>;</w:t>
      </w:r>
      <w:r>
        <w:rPr/>
        <w:t>课堂上认真听讲，这是对老师的尊重</w:t>
      </w:r>
      <w:r>
        <w:rPr/>
        <w:t>;</w:t>
      </w:r>
      <w:r>
        <w:rPr/>
        <w:t>与人交谈时语言和蔼、亲切、双眼正视着对方这是对他人的尊重</w:t>
      </w:r>
      <w:r>
        <w:rPr/>
        <w:t>;</w:t>
      </w:r>
      <w:r>
        <w:rPr/>
        <w:t>吃饭时不大声说话，不浪费粮食，这是对礼仪的尊重。希望全体师生都行动起来，在校园里营造起互相尊重的氛围，我们只有学会尊重他人，才会得到他人的尊重。</w:t>
      </w:r>
    </w:p>
    <w:p>
      <w:pPr>
        <w:pStyle w:val="Normal"/>
        <w:rPr/>
      </w:pPr>
      <w:r>
        <w:rPr/>
        <w:t>二是希望大家学会友善。我们每个人都希望生活在友好、愉悦的氛围中，但是学习中、工作中不可避免会有矛盾，当这种情况发生时，我们应该学会包容、体谅他人，寻找正确的方法解决问题，让矛盾迅速化解，不影响我们的心态，更不影响我们的学习和工作。我们只有学会以“与人为善”的态度去处理日常中的人际交往，才能感受到人与人之间的美好情意。</w:t>
      </w:r>
    </w:p>
    <w:p>
      <w:pPr>
        <w:pStyle w:val="Normal"/>
        <w:rPr/>
      </w:pPr>
      <w:r>
        <w:rPr/>
        <w:t>三是希望大家学会责任。“责任”是个沉甸甸的名词，人一出生就肩负责任，可是，有时我们又会有意无意地回避责任，因为面对责任就必然面对压力。但即使有压力，我们依然要去承担，因为那是人生的意义和价值所在。老师们的责任是做知识的传播者，做爱的使者，教好书育好人</w:t>
      </w:r>
      <w:r>
        <w:rPr/>
        <w:t>!</w:t>
      </w:r>
      <w:r>
        <w:rPr/>
        <w:t>那么，我们同学们的责任呢</w:t>
      </w:r>
      <w:r>
        <w:rPr/>
        <w:t>?</w:t>
      </w:r>
      <w:r>
        <w:rPr/>
        <w:t>这可以用学校的培养目标来注解——会学，乐学，做一名阳光快乐的南滨好少年。这就是我们滨小学子要面对的责任。每个人的人生都会有顺境，但每个人也会遇到坎坷和挫折，抱怨没有用，逃避不可能，我们唯有在学会责任，迎难而上，去奋斗，去拼搏，去尽责，我们才有可能创造一个有价值的人生</w:t>
      </w:r>
      <w:r>
        <w:rPr/>
        <w:t>!</w:t>
      </w:r>
    </w:p>
    <w:p>
      <w:pPr>
        <w:pStyle w:val="Normal"/>
        <w:rPr/>
      </w:pPr>
      <w:r>
        <w:rPr/>
        <w:t>老师们，同学们，新学期的铃声就将响起，铃声在召唤着新的启程，铃声在昭示着新的希望。少先队大队部已经向我们发出了“牵手文明礼仪</w:t>
      </w:r>
      <w:r>
        <w:rPr/>
        <w:t>·</w:t>
      </w:r>
      <w:r>
        <w:rPr/>
        <w:t>争当美德少年”的号召，让我们以昂扬的精神、进取的勇气、专注的姿态投入到新学期的学习和工作中，为我们自己幸福的明天，也为南滨路小学美好的未来而奋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