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商城的英语导游词"/>
      <w:r>
        <w:rPr/>
        <w:t>上海豫园商城的英语导游词</w:t>
      </w:r>
      <w:bookmarkEnd w:id="0"/>
    </w:p>
    <w:p>
      <w:pPr>
        <w:pStyle w:val="Normal"/>
        <w:rPr/>
      </w:pPr>
      <w:r>
        <w:rPr/>
        <w:t>Knowntotheworld,placesofhistoricinterestandscenicbeautyarelocatedinthebustlingbustlingoldcityofShanghaiontheWestBankofHuangpuRiver,NorthRoadbyblessingRoad,EastAnrenstreet,andShanghaiTownGod'sTempleandYuGardenshoppingmallintheWest.Itisaworld-famoussouthernShanghaiclassicalgarden.YuGardenisafamousclassicalgardeninthesouthoftheYangtzeRiver.YuGardenwasbuiltintheMingJiajingperiod.ItwasbuiltbyPanYunduan,aclothgovernorinSichuanintheMingDynasty.Ithasahistoryofmorethan400years.</w:t>
      </w:r>
    </w:p>
    <w:p>
      <w:pPr>
        <w:pStyle w:val="Normal"/>
        <w:rPr/>
      </w:pPr>
      <w:r>
        <w:rPr/>
        <w:t>AssoonasIenteredYuGarden,IfeltasifIwasatthetimeofthelateMingandearlyQingDynasty.Withthestreamofpeople,Igraduallywalkedintoasmallsquarethatcouldholdmorethanathousandpeople.Standinginthesquare,therewasafanexhibitioninthecenter,andsomepaintingsandcalligraphyonthefanside,someofthemwereundulating,someweregracefulandgraceful,someweresoftandstrong.</w:t>
      </w:r>
    </w:p>
    <w:p>
      <w:pPr>
        <w:pStyle w:val="Normal"/>
        <w:rPr/>
      </w:pPr>
      <w:r>
        <w:rPr/>
        <w:t>Lookingaround,thetopofthe8-storyTianyuBuildingisNinghuibuilding.Peoplestandonthepaintedattictoenjoythepicturesquescenery.OnthefrontisHuabaobuilding.EverySpringFestival,peopleliketositheretowatchthepavilion.BehindthemisHeyebuilding,alsoknownasthesnacksquare.OntheeastsideofthesmallsquareisTownGod'sTemple,theannual"threeinspectionday",thatis,thedayswhentheGodofthecityisonpatrol.TheresidentsintheShanghaicityarenineroomsinthehouse.AlltheresidentsareattheChristmaspalaceoftheCityGod(Marchtwenty-eight).AllthebusinessmeninShanghaiandTownGod'sTemple,includingthenearbytemple,arealldecoratedwithlanternsandlanterns,celebratingChristmasfortheGodofthecity.Ifithappenstobeaholiday,itwillformasceneoftouristsgathering,pedestriansweavingandpopularity.</w:t>
      </w:r>
    </w:p>
    <w:p>
      <w:pPr>
        <w:pStyle w:val="Normal"/>
        <w:rPr/>
      </w:pPr>
      <w:r>
        <w:rPr/>
        <w:t>Antitheticalcouplet,aShaoHuazecouplethungonthetwopillarsbesidethegatealongwiththestreamofpeople,andtheancientcityofTownGod'sTemple,theGodofPanGongming,casttheessenceofthecentury.ShenCityfavourstheoldtempleandrebuildsthegloryofthecentury.</w:t>
      </w:r>
    </w:p>
    <w:p>
      <w:pPr>
        <w:pStyle w:val="Normal"/>
        <w:rPr/>
      </w:pPr>
      <w:r>
        <w:rPr/>
        <w:t>Atthistime,Iwasalreadyintoxicatedinthebeautifulscenery.Unconsciously,IcametotheJiuqubridge.Therewerealotofpeopleonthebridge.Underthebridge,fishwereflyingtothebottom.Thequietlakewascoveredwithgreenlotusleaves,likeadenseemeraldfan,whichcoveredthelaketightly.Onthesurfaceofthelake,therearemanycolorsfloating,likesomeonescatteringastringofpearlsbelow.Whenthebreezeblowsslowly,theripplesonthesurfaceofthelakeareasbeautifulasthewrinklesofanewsatin.</w:t>
      </w:r>
    </w:p>
    <w:p>
      <w:pPr>
        <w:pStyle w:val="Normal"/>
        <w:rPr/>
      </w:pPr>
      <w:r>
        <w:rPr/>
        <w:t>Thewallinthegardeniswindingandundulating.Thetopofthewallisdecoratedwithadragon'shead,andismadeoftilestoformaLinshape,whichsymbolizesthedragon'sbody.Apileofwalls,likeadragonswimming,iscalledthedragonwall.InancientChina,thedragonisthesymboloffeudalemperors,whichcannotbeusedfordecorationonbuildings.YuGardenwasbuiltattheendoftheQingDynastywhenthedragonwallwasbuilt,andtheDragonhadonlythreeorfourclawstoavoidthesuspicionof"fiveclawGoldenDragon".DianchuntangwastheNorthcommandpostofShanghaiXiaodaohuiuprisingarmyin1853.Yulinglongisa4-meter-high,exquisitelycarvedstonestandinginfrontofYuhuahall.ItissaidtobearelicofhuashiganginSongDynasty.ThemainbuildingofSansuiistheSansuihall.Thebuildingisspacious.Itwastheplacewherethehostheldabanquet.Inaddition,apairofironlionsoftheYuanDynasty,anoldvineofmorethan300yearsoldandaGinkgobilobaofmorethan400yearsoldarealsoworthwatchinginthegard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sancientandlonghistory,itsfolkstyleofcolorandflavormakesShanghaithemostfamoustouristattractioninShangha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