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朱家角古镇导游词"/>
      <w:r>
        <w:rPr/>
        <w:t>上海朱家角古镇导游词</w:t>
      </w:r>
      <w:bookmarkEnd w:id="0"/>
    </w:p>
    <w:p>
      <w:pPr>
        <w:pStyle w:val="Normal"/>
        <w:rPr/>
      </w:pPr>
      <w:r>
        <w:rPr/>
        <w:t>朱家角镇，隶属于上海市青浦区，位于上海市西部、青浦区中南部，紧靠淀山湖风景区。东临西大盈与环城分界，西濒淀山湖与大观园风景区隔湖相望，南与沈巷镇为邻</w:t>
      </w:r>
      <w:r>
        <w:rPr/>
        <w:t>(2001</w:t>
      </w:r>
      <w:r>
        <w:rPr/>
        <w:t>年与之合并</w:t>
      </w:r>
      <w:r>
        <w:rPr/>
        <w:t>)</w:t>
      </w:r>
      <w:r>
        <w:rPr/>
        <w:t>，北与江苏省昆山市淀山湖镇接壤。下面是由小编为大家带来的关于朱家角导游词讲解，希望能够帮到您</w:t>
      </w:r>
      <w:r>
        <w:rPr/>
        <w:t>!</w:t>
      </w:r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欢迎大家和我一起来到江南水乡，我是</w:t>
      </w:r>
      <w:r>
        <w:rPr/>
        <w:t>XX</w:t>
      </w:r>
      <w:r>
        <w:rPr/>
        <w:t>旅行社的导游员，我叫</w:t>
      </w:r>
      <w:r>
        <w:rPr/>
        <w:t>XX</w:t>
      </w:r>
      <w:r>
        <w:rPr/>
        <w:t>。我们的司机师傅姓</w:t>
      </w:r>
      <w:r>
        <w:rPr/>
        <w:t>XX</w:t>
      </w:r>
      <w:r>
        <w:rPr/>
        <w:t>，</w:t>
      </w:r>
      <w:r>
        <w:rPr/>
        <w:t>XX</w:t>
      </w:r>
      <w:r>
        <w:rPr/>
        <w:t>师傅有多年的驾驶经验，技术很好，坐他的车肯定让您感觉安全舒适。今天就由我们一同陪大家欣赏江南美景。如果我们的服务有让您不满意的地方，敬请大家提出批评和建议，谢谢大家的合作，希望大家在朱家角玩得开心，玩得痛快。</w:t>
      </w:r>
    </w:p>
    <w:p>
      <w:pPr>
        <w:pStyle w:val="Normal"/>
        <w:rPr/>
      </w:pPr>
      <w:r>
        <w:rPr/>
        <w:t>朱家角，也就是我们的所在地，是由</w:t>
      </w:r>
      <w:r>
        <w:rPr/>
        <w:t>47</w:t>
      </w:r>
      <w:r>
        <w:rPr/>
        <w:t>平方公里成折扇形的小镇组成，他们镶嵌在湖光山色之中。有人把她比作上海的威尼斯，有人把她比作淀山湖畔一颗明珠，如今这颗璀璨明珠又在金色玉带</w:t>
      </w:r>
      <w:r>
        <w:rPr/>
        <w:t>318</w:t>
      </w:r>
      <w:r>
        <w:rPr/>
        <w:t>国道的依托下，放射出更夺目的光彩。由于这是一座千年古镇，</w:t>
      </w:r>
      <w:r>
        <w:rPr/>
        <w:t>1991</w:t>
      </w:r>
      <w:r>
        <w:rPr/>
        <w:t>年被上海市政府命名为首批四大文化名镇之一。</w:t>
      </w:r>
    </w:p>
    <w:p>
      <w:pPr>
        <w:pStyle w:val="Normal"/>
        <w:rPr/>
      </w:pPr>
      <w:r>
        <w:rPr/>
        <w:t>朱家角这样的小镇之所以闻名是因为她的地理位置十分重要，下面我简单给各位介绍一下她的地理位置，朱家角地处江、浙、沪二省一市交通要枢，地理位置十分优越，东靠虹桥国际机场，北连昆山，南接嘉兴，西通平望，淀山湖下游、黄金水道漕港河穿镇而过。镇内河港纵横，九条长街沿河而伸，千栋明清建筑依水而立，</w:t>
      </w:r>
      <w:r>
        <w:rPr/>
        <w:t>36</w:t>
      </w:r>
      <w:r>
        <w:rPr/>
        <w:t>座石桥古风犹存，名胜古迹比比皆是。在玩腻了一个个雷同价高的人造景观后，人们莫不惊讶于上海市郊还有一块保存得如此完好的原汁原味、真山真水的天然景观，在这里可以寻找一种回归自然，崇尚野趣的享受。无怪乎一位同济大学的名教授在考察朱家角后，不觉赞叹：朱家角有这么丰富的文化遗产，不仅是上海一宝，也是国家的瑰宝。台湾著名已故作家三毛，到此曾为小桥、流水、人家的格局而迷恋，为清淳幽静，处处可画、时时有诗的风情而陶醉。中共中央政治局委员、国务院副总理吴邦国在视察了古镇朱家角后，不禁欣然命笔，写下了全国历史名镇朱家角几个大字。</w:t>
      </w:r>
    </w:p>
    <w:p>
      <w:pPr>
        <w:pStyle w:val="Normal"/>
        <w:rPr/>
      </w:pPr>
      <w:r>
        <w:rPr/>
        <w:t>同时，也正是因为有小桥流水天然景，原汁原味明清街的天然外景，不禁被许多影视导演慧眼相中，而纷至沓来，把水乡古镇的婀娜风姿，一次次地搬上银幕、电视，有时会出现几部影视同时开拍的盛况，朱家角一时成了海内外影视竞相拍摄的热点，被人誉为沪郊的好莱坞。</w:t>
      </w:r>
    </w:p>
    <w:p>
      <w:pPr>
        <w:pStyle w:val="Normal"/>
        <w:rPr/>
      </w:pPr>
      <w:r>
        <w:rPr/>
        <w:t>(</w:t>
      </w:r>
      <w:r>
        <w:rPr/>
        <w:t>结束语—总结词</w:t>
      </w:r>
      <w:r>
        <w:rPr/>
        <w:t>)</w:t>
      </w:r>
      <w:r>
        <w:rPr/>
        <w:t>名镇朱家角水之美、桥之古、街之奇、园之精，不临其境，难言其妙，不踏石板老街，不探深巷幽弄，不走拱型石桥，不乘咿呀小舟，又如何体现船在水上行，人在画中游的感觉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欢送词</w:t>
      </w:r>
      <w:r>
        <w:rPr/>
        <w:t>)</w:t>
      </w:r>
      <w:r>
        <w:rPr/>
        <w:t>短短的一天时间转眼就过去了，感谢大家对我们工作的支持与合作，希望大家再次光临江南水乡之一的—朱家角，期待着有再次为大家服务的机会。各位朋友，祝大家一路顺风、旅途愉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