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向海导游词"/>
      <w:r>
        <w:rPr/>
        <w:t>吉林向海导游词</w:t>
      </w:r>
      <w:bookmarkEnd w:id="0"/>
    </w:p>
    <w:p>
      <w:pPr>
        <w:pStyle w:val="Normal"/>
        <w:rPr/>
      </w:pPr>
      <w:r>
        <w:rPr/>
        <w:t>向海自然保护区由于原始状态良好，加之保护成果显著，</w:t>
      </w:r>
      <w:r>
        <w:rPr/>
        <w:t>1986</w:t>
      </w:r>
      <w:r>
        <w:rPr/>
        <w:t>年被国务院批准晋升为国家级自然保护区，</w:t>
      </w:r>
      <w:r>
        <w:rPr/>
        <w:t>1992</w:t>
      </w:r>
      <w:r>
        <w:rPr/>
        <w:t>年被国务院指定列入《国际重要湿地名录》，同年被世界野生生物基金会评定为《具有国际意义的</w:t>
      </w:r>
      <w:r>
        <w:rPr/>
        <w:t>A</w:t>
      </w:r>
      <w:r>
        <w:rPr/>
        <w:t>级自然保护区》。</w:t>
      </w:r>
      <w:r>
        <w:rPr/>
        <w:t>1993</w:t>
      </w:r>
      <w:r>
        <w:rPr/>
        <w:t>年被中国人与生物圈委员会批准纳入“生物圈保护区网络”。国际鹤类基金会主席乔治</w:t>
      </w:r>
      <w:r>
        <w:rPr/>
        <w:t>·</w:t>
      </w:r>
      <w:r>
        <w:rPr/>
        <w:t>阿基博到向海考察时说：“我到过世界上</w:t>
      </w:r>
      <w:r>
        <w:rPr/>
        <w:t>50</w:t>
      </w:r>
      <w:r>
        <w:rPr/>
        <w:t>多个国家的自然保护区，象向海这样完好的自然景观、原始的生态环境、多样的湿地生物，全球已不多了，向海不仅是中国的一块宝地，也是世界的一块宝地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海是大自然的珍品，是鸟类的天堂，是旅游胜地。千姿百态的蒙古黄榆，碧波粼粼湖泊，风吹迭荡的苇塘，茫茫无际的草原，给人们以回归自然返朴归真的感受。荷兰亲王贝恩哈德到向海观光称向海为“人间仙境”。现在的向海既保留着原始古朴的自然风貌，又展示了新世纪的现代文明。是旅游观光，科学考察的理想去处。向海的四大生态景观可给人们提供天然的娱乐场所。随着全球范围内旅游业的振兴，向海生态旅游业的发展方兴未艾。现已具备接待现代旅游的服务条件。交通便利，长春至向海、白城至向海、通榆至向海的柏油路贯通，平齐铁路在通榆县城通过，距向海</w:t>
      </w:r>
      <w:r>
        <w:rPr/>
        <w:t>67</w:t>
      </w:r>
      <w:r>
        <w:rPr/>
        <w:t>公里，长春至向海旅游客车已开通。通讯快捷，全球传呼网络已经开通、程控电话、移动电话均已投入使用，在向海可与世界各地联系。食住方便，设有高、中、低档的宾馆，可为不同阶层的人们提供服务。向海物华天宝，风光秀丽，景色宜人。向海的今天是美好的，它的明天将更加迷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