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理科组工作心得体会"/>
      <w:r>
        <w:rPr/>
        <w:t>中学理科组工作心得体会</w:t>
      </w:r>
      <w:bookmarkEnd w:id="0"/>
    </w:p>
    <w:p>
      <w:pPr>
        <w:pStyle w:val="Normal"/>
        <w:rPr/>
      </w:pPr>
      <w:r>
        <w:rPr/>
        <w:t>11</w:t>
      </w:r>
      <w:r>
        <w:rPr/>
        <w:t>月</w:t>
      </w:r>
      <w:r>
        <w:rPr/>
        <w:t>27</w:t>
      </w:r>
      <w:r>
        <w:rPr/>
        <w:t>至</w:t>
      </w:r>
      <w:r>
        <w:rPr/>
        <w:t>11</w:t>
      </w:r>
      <w:r>
        <w:rPr/>
        <w:t>月</w:t>
      </w:r>
      <w:r>
        <w:rPr/>
        <w:t>28</w:t>
      </w:r>
      <w:r>
        <w:rPr/>
        <w:t>日，我们地理科组到江门一中听课学习。此次外出学习，使我们接触了新的教育教学理念，可谓受益匪浅，感慨良多，不虚此行。下面我就谈谈这次参观及听课学习的一点感受和心得。</w:t>
      </w:r>
    </w:p>
    <w:p>
      <w:pPr>
        <w:pStyle w:val="Normal"/>
        <w:rPr/>
      </w:pPr>
      <w:r>
        <w:rPr/>
        <w:t>一、“学为主体，教为主导，素质教育为主线”的办学模式</w:t>
      </w:r>
    </w:p>
    <w:p>
      <w:pPr>
        <w:pStyle w:val="Normal"/>
        <w:rPr/>
      </w:pPr>
      <w:r>
        <w:rPr/>
        <w:t>28</w:t>
      </w:r>
      <w:r>
        <w:rPr/>
        <w:t>日上午，我们地理科组一行</w:t>
      </w:r>
      <w:r>
        <w:rPr/>
        <w:t>15</w:t>
      </w:r>
      <w:r>
        <w:rPr/>
        <w:t>人参观了江门一中学的校园，校园环境整洁，校园文化氛围浓厚，格言警句随处可见，大到学校的硬件设施，小到校园中的一草一木，都体现着良好而又务实的育人氛围，以及素质教育旺盛的生命力。在参观校园的时候，有幸欣赏了学生的课间跑操。学生们穿着统一的校服，高举班旗，喊着口号，在强劲有力的音乐声中沿着校道跑操。在与江门一中唐副校长及地理科组长、任课教师的交流中，江门一中坚持以“发展教育理念”统率学校的各项工作，提出“明志崇德，砺教笃学”为校训，坚持“务实求活、和谐发展”的办学特色，“以人为本，德育为首”的指导思想，注重学生爱国主义，集体主义和科学人文精神的培养，建立“自为互动”的德育教育模式。坚持面向全体学生，促进学生的全面发展，形成了“自律守纪，勤学敏行”的良好学风。江门一中的校容校貌、教育理念、办学特色、师生风采无不给我们留下了深刻的印象，使我们感触颇深。</w:t>
      </w:r>
    </w:p>
    <w:p>
      <w:pPr>
        <w:pStyle w:val="Normal"/>
        <w:rPr/>
      </w:pPr>
      <w:r>
        <w:rPr/>
        <w:t>二、“务实求活、和谐发展”的办学特色</w:t>
      </w:r>
    </w:p>
    <w:p>
      <w:pPr>
        <w:pStyle w:val="Normal"/>
        <w:rPr/>
      </w:pPr>
      <w:r>
        <w:rPr/>
        <w:t>江门一中早在六十年代初已被定为广东省重点中学，学生生源比我们阳江三中好，学生的文化课成绩普遍较高，但学校仍然狠抓管理，充分发掘学生的潜质。近十多年来，高中升学率都在</w:t>
      </w:r>
      <w:r>
        <w:rPr/>
        <w:t>98%</w:t>
      </w:r>
      <w:r>
        <w:rPr/>
        <w:t>左右，上重点线比率均在</w:t>
      </w:r>
      <w:r>
        <w:rPr/>
        <w:t>50%</w:t>
      </w:r>
      <w:r>
        <w:rPr/>
        <w:t>以上，连续出了四名全省高考“状元”，</w:t>
      </w:r>
      <w:r>
        <w:rPr/>
        <w:t>10</w:t>
      </w:r>
      <w:r>
        <w:rPr/>
        <w:t>多人次获得省高考单科状元，先后有</w:t>
      </w:r>
      <w:r>
        <w:rPr/>
        <w:t>40</w:t>
      </w:r>
      <w:r>
        <w:rPr/>
        <w:t>多人考入清华、北大，为国家输送了优秀的人才。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28</w:t>
      </w:r>
      <w:r>
        <w:rPr/>
        <w:t>日上午，我们地理科组老师分别听了高一和高三两个年级的地理课。其中高一胡鹏飞老师的《世界海洋表层洋流的分布》是一节新教师的地理公开课。教师通过视频引入、提出问题、学生小组合作探究、学生点评、教师归纳总结与更正等形式，注重了基础知识的掌握，重点突出，内容丰富，设计思路清晰，讲练结合</w:t>
      </w:r>
      <w:r>
        <w:rPr/>
        <w:t>;</w:t>
      </w:r>
      <w:r>
        <w:rPr/>
        <w:t>高三赵燕姬老师的一节复习课《城市化与城乡规划》更加精彩，特别重视对学生学法指导，问题的设计有层次感，有梯度，照顾了不同知识层面的学生，符合当前高考的出题思路。通过让学生精读课本，引入讲课内容，并在讲课的过程中巧妙地把必修</w:t>
      </w:r>
      <w:r>
        <w:rPr/>
        <w:t>1</w:t>
      </w:r>
      <w:r>
        <w:rPr/>
        <w:t>、必修</w:t>
      </w:r>
      <w:r>
        <w:rPr/>
        <w:t>2</w:t>
      </w:r>
      <w:r>
        <w:rPr/>
        <w:t>的相关内容穿插进来，通过小组活动与探究，分工完成学习内容。在引导学生分析材料、回答问题时，该老师非常注重对学生学法的指导，在分析材料题时，指导学生审题的方法，从题目的所在的区域到设问的角度、设问的方式等方面有针对地回答问题，如城市化产生的原因</w:t>
      </w:r>
      <w:r>
        <w:rPr/>
        <w:t>(</w:t>
      </w:r>
      <w:r>
        <w:rPr/>
        <w:t>人口、用地、产业</w:t>
      </w:r>
      <w:r>
        <w:rPr/>
        <w:t>)</w:t>
      </w:r>
      <w:r>
        <w:rPr/>
        <w:t>问题的产生</w:t>
      </w:r>
      <w:r>
        <w:rPr/>
        <w:t>(</w:t>
      </w:r>
      <w:r>
        <w:rPr/>
        <w:t>经济产业、生态环境、社会就业、居住、交通、教育</w:t>
      </w:r>
      <w:r>
        <w:rPr/>
        <w:t>)</w:t>
      </w:r>
      <w:r>
        <w:rPr/>
        <w:t>对策</w:t>
      </w:r>
      <w:r>
        <w:rPr/>
        <w:t>(</w:t>
      </w:r>
      <w:r>
        <w:rPr/>
        <w:t>经济、生态、社会</w:t>
      </w:r>
      <w:r>
        <w:rPr/>
        <w:t>)</w:t>
      </w:r>
      <w:r>
        <w:rPr/>
        <w:t>可持续发展</w:t>
      </w:r>
      <w:r>
        <w:rPr/>
        <w:t>(</w:t>
      </w:r>
      <w:r>
        <w:rPr/>
        <w:t>宜居宜业</w:t>
      </w:r>
      <w:r>
        <w:rPr/>
        <w:t>)</w:t>
      </w:r>
      <w:r>
        <w:rPr/>
        <w:t>，不能照搬课文，应对课文内容进行总结后再分点回答，做到答题序号化、段落化等，逻辑思维非常强，对重点、难点也把握的很好，简直是把课堂教学当作是个人表演的舞台，非常精彩。</w:t>
      </w:r>
    </w:p>
    <w:p>
      <w:pPr>
        <w:pStyle w:val="Normal"/>
        <w:rPr/>
      </w:pPr>
      <w:r>
        <w:rPr/>
        <w:t>江门一中的学生拿课堂当舞台展示知识，扎实的基础、条理清晰的点评和风趣的语言，让我自叹不如，最值得我学习的是他们那“教师为主导，学生为主体”的学习方法——“合作与探究”，把“学为主体，教为主导，素质教育为主线”的办学模式发挥得淋漓尽致。授课教师巧妙地设计情景，提出问题，把课堂留给学生，学生以小组的形式对问题进行探究，不仅培养了学生的合作精神，也让学生通过问题的解答真正地学到知识、运用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此次参观学习是一次难忘的学习经历。在深入教学教研交流后，我感触良多，重新反思自己的课堂模式，比如教学的时间分配，上课形式，采用什么教学方法使之适用于高中地理课堂等。通过学习，我深深感到，作为一名教育工作者，必须树立终身学习的意识，不作井底之蛙，在反思中不断调整自己，我们要学习江门一中先进的办学理念、新型的以学生为中心的教学模式等，在今后的教学中，将潜心教研，不断改进教学方法，优化自己的课堂教学，与科组同事一起努力构建适合阳江三中学生的地理课堂，让每个学生都能学有所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