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象鼻山公园导游词"/>
      <w:r>
        <w:rPr/>
        <w:t>象鼻山公园导游词</w:t>
      </w:r>
      <w:bookmarkEnd w:id="0"/>
    </w:p>
    <w:p>
      <w:pPr>
        <w:pStyle w:val="Normal"/>
        <w:rPr/>
      </w:pPr>
      <w:r>
        <w:rPr/>
        <w:t>今天，是游桂林的第一天，我激动极了。今天黄导带我们游览的是桂林市区的景点。我们玩了叠彩山、伏波山、骆驼山、象鼻山等。要说我其中印象最深刻的就是桂林的代表——象鼻山了。</w:t>
      </w:r>
    </w:p>
    <w:p>
      <w:pPr>
        <w:pStyle w:val="Normal"/>
        <w:rPr/>
      </w:pPr>
      <w:r>
        <w:rPr/>
        <w:t>我们跟着导游来到了象鼻山公园。进了大门，我左看看、右看看，只看见一座小山上长满了青翠的树木，“这就是象鼻山</w:t>
      </w:r>
      <w:r>
        <w:rPr/>
        <w:t>?”</w:t>
      </w:r>
      <w:r>
        <w:rPr/>
        <w:t>黄狗肉好像看出了我诧异的神情，说：“现在你们看到的是大象的屁股，等一会就可以看到大象的全身了。这个象鼻山海拔</w:t>
      </w:r>
      <w:r>
        <w:rPr/>
        <w:t>250</w:t>
      </w:r>
      <w:r>
        <w:rPr/>
        <w:t>米，高出水面</w:t>
      </w:r>
      <w:r>
        <w:rPr/>
        <w:t>55</w:t>
      </w:r>
      <w:r>
        <w:rPr/>
        <w:t>米。”他顿了顿，继续说，“关于这个大象还有一个美丽的传说呢。传说这只大象原来是玉帝的坐骑。有一次玉帝下凡游览桂林，可大象实在太迷恋桂林的美景了，不肯离去。于是玉帝命令托塔李天王把它变成一块石头留在人间。</w:t>
      </w:r>
    </w:p>
    <w:p>
      <w:pPr>
        <w:pStyle w:val="Normal"/>
        <w:rPr/>
      </w:pPr>
      <w:r>
        <w:rPr/>
        <w:t>你们看，那不是大象背上有一个塔吗</w:t>
      </w:r>
      <w:r>
        <w:rPr/>
        <w:t>?”</w:t>
      </w:r>
      <w:r>
        <w:rPr/>
        <w:t>导游用手一指，还真有点像呢。就在导游边走边说时，我们也终于看到了大象的全身。瞧，它的鼻子弯曲着和身体形成一个洞，还有两个象牙呢。那头大象仿佛正在喝着甜美的漓江泉水</w:t>
      </w:r>
      <w:r>
        <w:rPr/>
        <w:t>!</w:t>
      </w:r>
      <w:r>
        <w:rPr/>
        <w:t>导游让我们注意观察倒影，正如导游介绍的那样：“水底有明月，水上明月浮”的情景呢。这个洞还有一个好听的名字叫“水月洞”。可惜黄狗肉并没安排我们坐船去洞里一游，只是又带着我们来到象鼻山的背后，咦，怎么这么浓的酒味呀，原来象鼻山内部是空的，里面是个酿酒的地方。看来这里不光景让人醉，还有美酒让人醉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这个奇特的大自然的作品——象鼻山，真让人一去不忘返。我想：下次一定要带爸爸来这里，还要看看大象能喝多少水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