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三分钟演讲稿范例"/>
      <w:r>
        <w:rPr/>
        <w:t>青春励志三分钟演讲稿范例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发言的题目是《用智慧开启智慧之门用勤奋开辟成功之路》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  <w:r>
        <w:rPr/>
        <w:t>苏秦为了督促自己勤奋学习”头悬梁锥刺股”的故事，留下了千古学习的美名。匡衡为了学习，”凿壁偷光”</w:t>
      </w:r>
      <w:r>
        <w:rPr/>
        <w:t>;</w:t>
      </w:r>
      <w:r>
        <w:rPr/>
        <w:t>车胤为了学习，”囊萤映雪”</w:t>
      </w:r>
      <w:r>
        <w:rPr/>
        <w:t>;</w:t>
      </w:r>
      <w:r>
        <w:rPr/>
        <w:t>杨时为了学习，”程门立雪”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