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大龙潭导游词"/>
      <w:r>
        <w:rPr/>
        <w:t>柳州大龙潭导游词</w:t>
      </w:r>
      <w:bookmarkEnd w:id="0"/>
    </w:p>
    <w:p>
      <w:pPr>
        <w:pStyle w:val="Normal"/>
        <w:rPr/>
      </w:pPr>
      <w:r>
        <w:rPr/>
        <w:t>广西柳州大龙潭公园是国家</w:t>
      </w:r>
      <w:r>
        <w:rPr/>
        <w:t>AAAA</w:t>
      </w:r>
      <w:r>
        <w:rPr/>
        <w:t>级风景旅游区，其是柳州市最大的旅游公园。位于广西柳州市区南部，距市中心</w:t>
      </w:r>
      <w:r>
        <w:rPr/>
        <w:t>3</w:t>
      </w:r>
      <w:r>
        <w:rPr/>
        <w:t>千米。市内公交车可直达。是一个以喀斯特自然山水景观为主</w:t>
      </w:r>
      <w:r>
        <w:rPr/>
        <w:t>,</w:t>
      </w:r>
      <w:r>
        <w:rPr/>
        <w:t>突出南方少数民族风情文化，融亚热带岩溶植物科研、科普为一体的旅游区。</w:t>
      </w:r>
      <w:r>
        <w:rPr/>
        <w:t>1986</w:t>
      </w:r>
      <w:r>
        <w:rPr/>
        <w:t>年开发建设，当年向游人开放。</w:t>
      </w:r>
    </w:p>
    <w:p>
      <w:pPr>
        <w:pStyle w:val="Normal"/>
        <w:rPr/>
      </w:pPr>
      <w:r>
        <w:rPr/>
        <w:t>占地</w:t>
      </w:r>
      <w:r>
        <w:rPr/>
        <w:t>5.44</w:t>
      </w:r>
      <w:r>
        <w:rPr/>
        <w:t>平方千米，四周群山环抱，自成屏障，属典型的岩溶地貌。园内卧虎山、美女峰、孔雀山等形态各异的二十四峰，簇拥着一条碧水飘然东去，清流冬暖夏凉，依地势分隔为三，雷潭、龙潭、镜湖，从绝之下涌出蜿蜒长达二千余米后注入园外的地下溶洞里，消失得无影无踪。植被繁茂，保存完好，共有植物</w:t>
      </w:r>
      <w:r>
        <w:rPr/>
        <w:t>152</w:t>
      </w:r>
      <w:r>
        <w:rPr/>
        <w:t>种、植物近</w:t>
      </w:r>
      <w:r>
        <w:rPr/>
        <w:t>700</w:t>
      </w:r>
      <w:r>
        <w:rPr/>
        <w:t>种，亚热带岩溶植物景观特色突出。</w:t>
      </w:r>
    </w:p>
    <w:p>
      <w:pPr>
        <w:pStyle w:val="Normal"/>
        <w:rPr/>
      </w:pPr>
      <w:r>
        <w:rPr/>
        <w:t>园内人文景观与自然景观交相辉映，有“贝丘遗址”、“雷塘庙”、“祭台”、“雷塘祷雨文碑亭”、“张翀钓台”、“雷山摩崖石刻”等许多名胜古迹，奇山秀水里荟萃了壮、侗、苗、瑶、傣等少数民族建筑。侗族的“风雨桥”、“鼓楼”，瑶族的“望月楼”、“谷仓亭”，傣族的“红瓦竹屋”，苗族的“芦笙坪”具风采。侗乡深处的妙曼歌声，民族餐厅的民族菜肴、歌舞表演、服饰展演、风情服务，形成“大龙潭”特有的文化氛围。公园自</w:t>
      </w:r>
      <w:r>
        <w:rPr/>
        <w:t>1993</w:t>
      </w:r>
      <w:r>
        <w:rPr/>
        <w:t>年以来，每年都举办“大龙潭中秋夜大型综艺演出”和春节的文化活动暨“雷塘庙会”，此外还举办了“大龙潭生态健康游”、“东南亚国际旅游美食节”、“春之郁金香旅游文化周”等大型活动，吸引了大量游客。主要景观有：双潭烟雨、龙潭虎跃、鲤鱼嘴贝丘遗址、雷塘庙、雷塘祷雨文碑亭、张翀钓台、雷山摩崖石刻、春花岛、美女照镜、龙潭风雨桥、侗乡深处、侗寨鼓楼、瑶寨、壮寨等</w:t>
      </w:r>
      <w:r>
        <w:rPr/>
        <w:t>30</w:t>
      </w:r>
      <w:r>
        <w:rPr/>
        <w:t>多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柳州大龙潭公园雷潭里的水清澈见底。人们喜欢撒些鱼料引来鱼群，鱼群为了抢食争先恐后，往往形成很大的鱼群，此举留住了很多游客的脚步。广西柳州大龙潭公园山清水秀，是许多游客的首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