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宁夏导游词合集"/>
      <w:r>
        <w:rPr/>
        <w:t>美丽宁夏导游词合集</w:t>
      </w:r>
      <w:bookmarkEnd w:id="0"/>
    </w:p>
    <w:p>
      <w:pPr>
        <w:pStyle w:val="Normal"/>
        <w:rPr/>
      </w:pPr>
      <w:r>
        <w:rPr/>
        <w:t>各位游客朋友，欢迎大家来水洞沟古人类文化遗址参观游览。水洞沟遗址位于宁夏灵武市临河镇水洞沟村，南距灵武市</w:t>
      </w:r>
      <w:r>
        <w:rPr/>
        <w:t>30</w:t>
      </w:r>
      <w:r>
        <w:rPr/>
        <w:t>千米，西距银川市</w:t>
      </w:r>
      <w:r>
        <w:rPr/>
        <w:t>19</w:t>
      </w:r>
      <w:r>
        <w:rPr/>
        <w:t>千米，距离河东机场</w:t>
      </w:r>
      <w:r>
        <w:rPr/>
        <w:t>11</w:t>
      </w:r>
      <w:r>
        <w:rPr/>
        <w:t>千米，北与内蒙古鄂前旗相接，占地面积</w:t>
      </w:r>
      <w:r>
        <w:rPr/>
        <w:t>7.8</w:t>
      </w:r>
      <w:r>
        <w:rPr/>
        <w:t>平方千米。科考发现，水洞沟地区是三万年前人类繁衍生息的圣地。</w:t>
      </w:r>
      <w:r>
        <w:rPr/>
        <w:t>1920_</w:t>
      </w:r>
      <w:r>
        <w:rPr/>
        <w:t>年，法国古生物学家德日进、桑志华在这里发现了史前文化遗址，通过发掘，出土了大量石器和动物化石，水洞沟因此而成为我国最早发现旧石器时代的古人类文化遗址，被誉为“中国史前考古的发祥地”“中西方文化交流的历史见证”。</w:t>
      </w:r>
      <w:r>
        <w:rPr/>
        <w:t>1988</w:t>
      </w:r>
      <w:r>
        <w:rPr/>
        <w:t>年被列为全国重点文物保护单位，</w:t>
      </w:r>
      <w:r>
        <w:rPr/>
        <w:t>20_</w:t>
      </w:r>
      <w:r>
        <w:rPr/>
        <w:t>年被国家旅游局评为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水洞沟遗址记录了远古人类繁衍生息，同大自然搏斗的历史见证，蕴藏着丰富而珍贵的史前资料。它向人们展示了距今三万年前古人类的生存画卷，是迄今为止我国在黄河地区唯一经过正式发掘的旧石器时代遗址。</w:t>
      </w:r>
      <w:r>
        <w:rPr/>
        <w:t>80</w:t>
      </w:r>
      <w:r>
        <w:rPr/>
        <w:t>多年来，经过六次考古发掘，在水洞沟出土了</w:t>
      </w:r>
      <w:r>
        <w:rPr/>
        <w:t>3</w:t>
      </w:r>
      <w:r>
        <w:rPr/>
        <w:t>万多件石器和</w:t>
      </w:r>
      <w:r>
        <w:rPr/>
        <w:t>67</w:t>
      </w:r>
      <w:r>
        <w:rPr/>
        <w:t>件古动物化石。其中构成水洞沟文化基础的一些石制品、工具及石器制作修理技术，可以和欧洲、西亚、北非的莫斯特、奥瑞纳时期人类栖居地的石器相媲美。尤其出土的大量勒瓦娄哇石核，与欧洲相当古老的奥瑞纳文化的形状接近。对这种地区相隔遥远，文化雷同的现象，外国著名考古专家认为是人类“大距离迁徙的同化影响”。水洞沟遗址所代表的文化，在阐述区域性石器技术传统的成因、远古文化的发掘和变异以及晚更新人类在东北亚的迁移、扩散和交流的研究上具有重要地位，对</w:t>
      </w:r>
      <w:r>
        <w:rPr/>
        <w:t>3</w:t>
      </w:r>
      <w:r>
        <w:rPr/>
        <w:t>万多年前东西文化的比较研究具有十分重要的意义。</w:t>
      </w:r>
    </w:p>
    <w:p>
      <w:pPr>
        <w:pStyle w:val="Normal"/>
        <w:rPr/>
      </w:pPr>
      <w:r>
        <w:rPr/>
        <w:t>各位游客朋友，水洞沟地区又是我国北方明代古长城、烽燧、城堡、沟堑、墩台等军事防御建筑大观园。保护区内，蜿蜒东去的长城、高台耸立的墩堠、古朴神秘的城堡、曲折幽深的沟堑令人目不暇接，让人遥想当年“甲士拥矛驰战垒，将军拔剑逐胡兵”的壮烈场面。水洞沟地处鄂尔多斯台地南缘，大自然造就的雅丹地貌，使这里充满了雄浑、奇特的荒谷神韵，经历了千万年的风沙雕蚀，这里集中了魔鬼城、卧驼岭、摩天崖、断云谷、柽柳沟等二十多处土林奇绝景观，使人望而生奇，顿生地老天荒、旷古玄远之叹。经过两年多的开发建设使水洞沟旅游区已经成为一个集旅游观光、科学考察、休闲娱乐、军事探密于一体的旅游区。随着水洞沟遗址博物馆的开馆，水洞沟景区又增添新的亮点。</w:t>
      </w:r>
    </w:p>
    <w:p>
      <w:pPr>
        <w:pStyle w:val="Normal"/>
        <w:rPr/>
      </w:pPr>
      <w:r>
        <w:rPr/>
        <w:t>各位游客朋友，现在我们来到了水洞沟最神秘的藏兵洞。现在我们看到悬崖上的一个个黑洞，就是著名的藏兵洞。所谓藏兵洞，是红山堡守军由地上转人地下，隐蔽军队，保护自己，伺机出击，或在空旷处设伏兵的地道。这是全国唯一保存最为完整的古代立体军事防御体系。我国的长城防御体系中，有长城、城堡和地下藏兵洞紧密联系在一起的在全国还没有，这里是独一处。</w:t>
      </w:r>
    </w:p>
    <w:p>
      <w:pPr>
        <w:pStyle w:val="Normal"/>
        <w:rPr/>
      </w:pPr>
      <w:r>
        <w:rPr/>
        <w:t>现在展现在大家眼前的藏兵洞，是我国最早的地道战遗址和原型。如果说抗战时期，八路军和游击队的地道战能让敌人胆战心惊，闻风丧胆，那么我们可以想象</w:t>
      </w:r>
      <w:r>
        <w:rPr/>
        <w:t>500</w:t>
      </w:r>
      <w:r>
        <w:rPr/>
        <w:t>多年前，明代的边塞守军也是以同样的智慧和勇敢将侵略者挡在了长城之外。过去，由于没有开发，根本没有进洞游览的条件。人们只知道藏兵洞道路曲折，像迷宫一般，再加上洞顶坍塌，多处被土掩盖，洞内设有陷阱，可能还有蛇蝎盘踞，所以，人们轻易不敢进洞走远。洞内到底是何情景，无人能说得清。这样，藏兵洞就成为一个十分神秘、人们望而生畏的去处。</w:t>
      </w:r>
    </w:p>
    <w:p>
      <w:pPr>
        <w:pStyle w:val="Normal"/>
        <w:rPr/>
      </w:pPr>
      <w:r>
        <w:rPr/>
        <w:t>如今，我们完全可以放心进去一饱眼福，但大家一定要跟着我，按照指示牌所指引的路线走，防止迷路，走不出来。</w:t>
      </w:r>
    </w:p>
    <w:p>
      <w:pPr>
        <w:pStyle w:val="Normal"/>
        <w:rPr/>
      </w:pPr>
      <w:r>
        <w:rPr/>
        <w:t>大家要格外小心，注意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我们来到了水洞沟遗址博物馆。此馆建筑面积</w:t>
      </w:r>
      <w:r>
        <w:rPr/>
        <w:t>4308</w:t>
      </w:r>
      <w:r>
        <w:rPr/>
        <w:t>平方米，外形仿水洞沟出土的石器，是我国西北地区唯一展示旧石器时代文化面貌的主题博物馆。它在传统博物馆参观性功能的基础上融入艺术性、文学性和髙科技元素。以</w:t>
      </w:r>
      <w:r>
        <w:rPr/>
        <w:t>270</w:t>
      </w:r>
      <w:r>
        <w:rPr/>
        <w:t>度超大型半景画、实景、幻影成像等展示形式，结合世界最先进的声、光、电、可调式地震平台等技术的运用，真实再现了</w:t>
      </w:r>
      <w:r>
        <w:rPr/>
        <w:t>3</w:t>
      </w:r>
      <w:r>
        <w:rPr/>
        <w:t>万年前远古人类其乐融融的渔猎生活、打制石器的生产场景以及暴雨倾盆、洪水肆虐、山崩地裂等震撼人心的灾难场景，影像唯美而逼真，艺术的构思让游客很快融入</w:t>
      </w:r>
      <w:r>
        <w:rPr/>
        <w:t>3</w:t>
      </w:r>
      <w:r>
        <w:rPr/>
        <w:t>万年的生活场景中。</w:t>
      </w:r>
      <w:r>
        <w:rPr/>
        <w:t>3</w:t>
      </w:r>
      <w:r>
        <w:rPr/>
        <w:t>万年很久远，但在水洞沟博物院，时光不再是距离，高科技让您瞬间实现</w:t>
      </w:r>
      <w:r>
        <w:rPr/>
        <w:t>3</w:t>
      </w:r>
      <w:r>
        <w:rPr/>
        <w:t>万年的穿越。它开创了我国博物馆展示的新形式，是目前国内唯一、面积最大的室内观众介人式动感体验展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