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代表大会校长讲话"/>
      <w:r>
        <w:rPr/>
        <w:t>学生代表大会校长讲话</w:t>
      </w:r>
      <w:bookmarkEnd w:id="0"/>
    </w:p>
    <w:p>
      <w:pPr>
        <w:pStyle w:val="Normal"/>
        <w:rPr/>
      </w:pPr>
      <w:r>
        <w:rPr/>
        <w:t>各位代表、同学们：</w:t>
      </w:r>
    </w:p>
    <w:p>
      <w:pPr>
        <w:pStyle w:val="Normal"/>
        <w:rPr/>
      </w:pPr>
      <w:r>
        <w:rPr/>
        <w:t>***</w:t>
      </w:r>
      <w:r>
        <w:rPr/>
        <w:t>大学</w:t>
      </w:r>
      <w:r>
        <w:rPr/>
        <w:t>***</w:t>
      </w:r>
      <w:r>
        <w:rPr/>
        <w:t>学院第三次学生代表大会今天开幕了</w:t>
      </w:r>
      <w:r>
        <w:rPr/>
        <w:t>,</w:t>
      </w:r>
      <w:r>
        <w:rPr/>
        <w:t>这是我院广大青年学生政治生活中的一件大事。我代表学院党政向大会的召开表示热烈的祝贺</w:t>
      </w:r>
      <w:r>
        <w:rPr/>
        <w:t>!</w:t>
      </w:r>
      <w:r>
        <w:rPr/>
        <w:t>向出席大会的代表并通过你们向全院青年学生表示亲切的问候</w:t>
      </w:r>
      <w:r>
        <w:rPr/>
        <w:t>!</w:t>
      </w:r>
    </w:p>
    <w:p>
      <w:pPr>
        <w:pStyle w:val="Normal"/>
        <w:rPr/>
      </w:pPr>
      <w:r>
        <w:rPr/>
        <w:t>自我院第二次学生代表大会召开至今已有六年的时间了，其间，我院学生会组织充分发挥其职能，带领全院青年学生积极组织开展各项活动，踏实进取、拼搏奉献，积极探索新时期学生会参与学校建设、服务同学成长的新思路、新方法，在思想政治教育、校园文化建设、浓郁学术氛围、维护学生权益等方面取得了优异成绩</w:t>
      </w:r>
      <w:r>
        <w:rPr/>
        <w:t>,</w:t>
      </w:r>
      <w:r>
        <w:rPr/>
        <w:t>为促进学院的建设与发展做出了应有的贡献。今年，我们将迎来建党</w:t>
      </w:r>
      <w:r>
        <w:rPr/>
        <w:t>__</w:t>
      </w:r>
      <w:r>
        <w:rPr/>
        <w:t>周年、建校</w:t>
      </w:r>
      <w:r>
        <w:rPr/>
        <w:t>60</w:t>
      </w:r>
      <w:r>
        <w:rPr/>
        <w:t>周年，今年也是我们国家和学校“十二五”计划开局之年，身处在这样一个改革发展的时代，你们是幸运的，你们将成为实现新发展的见证者和受益者</w:t>
      </w:r>
      <w:r>
        <w:rPr/>
        <w:t>;</w:t>
      </w:r>
      <w:r>
        <w:rPr/>
        <w:t>作为学院的主人，你们肩负的责任是重大的，你们需要展现新时期大学生的优良素质和精神风貌，你们将成为学院“发展腾飞”的实践者、推动者。</w:t>
      </w:r>
    </w:p>
    <w:p>
      <w:pPr>
        <w:pStyle w:val="Normal"/>
        <w:rPr/>
      </w:pPr>
      <w:r>
        <w:rPr/>
        <w:t>借此机会，我代表学院党政向参加会议的各位代表，并通过你们向全院青年学生提出几点希望和要求：</w:t>
      </w:r>
    </w:p>
    <w:p>
      <w:pPr>
        <w:pStyle w:val="Normal"/>
        <w:rPr/>
      </w:pPr>
      <w:r>
        <w:rPr/>
        <w:t>第一希望各位青年同学能够树立远大的理想，充满希望，坚定信心，向着目标远航。</w:t>
      </w:r>
    </w:p>
    <w:p>
      <w:pPr>
        <w:pStyle w:val="Normal"/>
        <w:rPr/>
      </w:pPr>
      <w:r>
        <w:rPr/>
        <w:t>青年朋友们，当你们在人生长河中扬帆远航的时刻，千万不要忘记树立远大的理想。理想，是力量的源泉，在绝望时予人动力</w:t>
      </w:r>
      <w:r>
        <w:rPr/>
        <w:t>;</w:t>
      </w:r>
      <w:r>
        <w:rPr/>
        <w:t>理想，是心中的绿洲，在迷茫中给人希望</w:t>
      </w:r>
      <w:r>
        <w:rPr/>
        <w:t>;</w:t>
      </w:r>
      <w:r>
        <w:rPr/>
        <w:t>理想是指路的明灯，在黑暗中引人成功。有了理想就必须用行动去实现，把理想化成具体的目标。远大的目标可以不断地激发人的生命活力，使其永葆内在的青春。若没有远大目标，就不会有生活的信心，向上的动力，就像没有灵魂的行尸走肉一样，只能是浑浑噩噩、碌碌无为地度过一生。</w:t>
      </w:r>
    </w:p>
    <w:p>
      <w:pPr>
        <w:pStyle w:val="Normal"/>
        <w:rPr/>
      </w:pPr>
      <w:r>
        <w:rPr/>
        <w:t>想必大家一定都听过这样一个故事。有一年，一群意气风发的天之骄子从美国哈佛大学毕业了，他们即将开始穿越各自的玉米地。他们的智力、学历、环境条件都相差无几。临出校门，哈佛对他们进行了一次关于人生目标的调查。结果是这样的：</w:t>
      </w:r>
    </w:p>
    <w:p>
      <w:pPr>
        <w:pStyle w:val="Normal"/>
        <w:rPr/>
      </w:pPr>
      <w:r>
        <w:rPr/>
        <w:t>27%</w:t>
      </w:r>
      <w:r>
        <w:rPr/>
        <w:t>的人，没有目标</w:t>
      </w:r>
      <w:r>
        <w:rPr/>
        <w:t>;</w:t>
      </w:r>
    </w:p>
    <w:p>
      <w:pPr>
        <w:pStyle w:val="Normal"/>
        <w:rPr/>
      </w:pPr>
      <w:r>
        <w:rPr/>
        <w:t>60%</w:t>
      </w:r>
      <w:r>
        <w:rPr/>
        <w:t>的人，目标模糊</w:t>
      </w:r>
      <w:r>
        <w:rPr/>
        <w:t>;</w:t>
      </w:r>
    </w:p>
    <w:p>
      <w:pPr>
        <w:pStyle w:val="Normal"/>
        <w:rPr/>
      </w:pPr>
      <w:r>
        <w:rPr/>
        <w:t>10%</w:t>
      </w:r>
      <w:r>
        <w:rPr/>
        <w:t>的人，有清晰但比较短期的目标</w:t>
      </w:r>
      <w:r>
        <w:rPr/>
        <w:t>;</w:t>
      </w:r>
    </w:p>
    <w:p>
      <w:pPr>
        <w:pStyle w:val="Normal"/>
        <w:rPr/>
      </w:pPr>
      <w:r>
        <w:rPr/>
        <w:t>3%</w:t>
      </w:r>
      <w:r>
        <w:rPr/>
        <w:t>的人，有清晰而长远的目标。</w:t>
      </w:r>
    </w:p>
    <w:p>
      <w:pPr>
        <w:pStyle w:val="Normal"/>
        <w:rPr/>
      </w:pPr>
      <w:r>
        <w:rPr/>
        <w:t>以后的</w:t>
      </w:r>
      <w:r>
        <w:rPr/>
        <w:t>25</w:t>
      </w:r>
      <w:r>
        <w:rPr/>
        <w:t>年，他们穿越玉米地。</w:t>
      </w:r>
    </w:p>
    <w:p>
      <w:pPr>
        <w:pStyle w:val="Normal"/>
        <w:rPr/>
      </w:pPr>
      <w:r>
        <w:rPr/>
        <w:t>25</w:t>
      </w:r>
      <w:r>
        <w:rPr/>
        <w:t>年后，哈佛再次对这群学生进行了跟踪调查。结果是这样的：</w:t>
      </w:r>
      <w:r>
        <w:rPr/>
        <w:t>3%</w:t>
      </w:r>
      <w:r>
        <w:rPr/>
        <w:t>的人，</w:t>
      </w:r>
      <w:r>
        <w:rPr/>
        <w:t>25</w:t>
      </w:r>
      <w:r>
        <w:rPr/>
        <w:t>年间他们朝着一个方向不懈努力，几乎都成为社会各界的成功之士，其中不乏行业领袖、社会精英</w:t>
      </w:r>
      <w:r>
        <w:rPr/>
        <w:t>;</w:t>
      </w:r>
    </w:p>
    <w:p>
      <w:pPr>
        <w:pStyle w:val="Normal"/>
        <w:rPr/>
      </w:pPr>
      <w:r>
        <w:rPr/>
        <w:t>10%</w:t>
      </w:r>
      <w:r>
        <w:rPr/>
        <w:t>的人，他们的短期目标不断实现，成为各个领域中的专业人士，大都生活在社会的中上层</w:t>
      </w:r>
      <w:r>
        <w:rPr/>
        <w:t>;</w:t>
      </w:r>
    </w:p>
    <w:p>
      <w:pPr>
        <w:pStyle w:val="Normal"/>
        <w:rPr/>
      </w:pPr>
      <w:r>
        <w:rPr/>
        <w:t>60%</w:t>
      </w:r>
      <w:r>
        <w:rPr/>
        <w:t>的人，他们安稳地生活与工作，但都没有什么特别的成绩，几乎都生活在社会的中下层</w:t>
      </w:r>
      <w:r>
        <w:rPr/>
        <w:t>;</w:t>
      </w:r>
    </w:p>
    <w:p>
      <w:pPr>
        <w:pStyle w:val="Normal"/>
        <w:rPr/>
      </w:pPr>
      <w:r>
        <w:rPr/>
        <w:t>剩下的</w:t>
      </w:r>
      <w:r>
        <w:rPr/>
        <w:t>27%</w:t>
      </w:r>
      <w:r>
        <w:rPr/>
        <w:t>的人，他们的生活没有目标，过得很不如意，并且常常在埋怨他人、抱怨社会、抱怨这个“不肯给他们机会”的世界。</w:t>
      </w:r>
    </w:p>
    <w:p>
      <w:pPr>
        <w:pStyle w:val="Normal"/>
        <w:rPr/>
      </w:pPr>
      <w:r>
        <w:rPr/>
        <w:t>其实，他们之间的差别仅仅在于</w:t>
      </w:r>
      <w:r>
        <w:rPr/>
        <w:t>25</w:t>
      </w:r>
      <w:r>
        <w:rPr/>
        <w:t>年前，他们中的一些人知道为什么要穿越玉米地，而另外一些人则不清楚或不很清楚。</w:t>
      </w:r>
    </w:p>
    <w:p>
      <w:pPr>
        <w:pStyle w:val="Normal"/>
        <w:rPr/>
      </w:pPr>
      <w:r>
        <w:rPr/>
        <w:t>准确的数字、确凿的事实告诉我们“树立远大目标是重要的”这一道理。有了目标，生活才有方向。我们一生中会设立许多不同的目标和任务，目标定好以后就应该有计划有步骤地去实现，要圆满地完成它们，我们需要针对不同类型的目标采用不同的处理方法。首先对目标进行分类，看看是短期目标还是长期目标。短期目标往往完成后就不需要再重复，比如我们学习过程中的各种考试，考过了，就跨过了一个门槛，进入下一个阶段，不用回头重来</w:t>
      </w:r>
      <w:r>
        <w:rPr/>
        <w:t>;</w:t>
      </w:r>
      <w:r>
        <w:rPr/>
        <w:t>而长期目标则可能是我们生活中需要熟练运用的技能。比如说高超的技能，想要拥有它就需要我们长期的不懈的努力。</w:t>
      </w:r>
    </w:p>
    <w:p>
      <w:pPr>
        <w:pStyle w:val="Normal"/>
        <w:rPr/>
      </w:pPr>
      <w:r>
        <w:rPr/>
        <w:t>要完成短期的目标，我们需要冲刺般的爆发力，把目标设定在一个时间段内全力以赴去完成。首先，我们应该根据个人情况确定实现目标所需的时间。比如四级考试，英语好的人也许准备一两个月就够，差一点的可能需要半年。其次，在设定的时间内我们应当全身心的投入，排除实现目标的的所有干扰，比如上网聊天、打游戏、聚会。对待如拥有某一方面的高超技能的目标，如英语达人、</w:t>
      </w:r>
      <w:r>
        <w:rPr/>
        <w:t>IT</w:t>
      </w:r>
      <w:r>
        <w:rPr/>
        <w:t>达人，我们则不能用百米冲刺的方法和速度，而是要坚持长期的不懈努力。不间断的、重复的思考与学习是最好的办法。在实现目标的过程中，我们还要使自己爱上它，因为只有爱上它才能完美地拥有它。做一个通俗的比喻，短期冲刺就像雷阵雨，疾风骤雨，来得快去得快</w:t>
      </w:r>
      <w:r>
        <w:rPr/>
        <w:t>;</w:t>
      </w:r>
      <w:r>
        <w:rPr/>
        <w:t>而长期的磨练则像永恒的爱情，需要不断的培养和浇灌。这两种方法对我们都有用，而采取哪种方法则取决于所设立的目标。对于短期目标，我们要发挥最大的爆发力完成，然后迈向新的阶段，去实现下一个目标</w:t>
      </w:r>
      <w:r>
        <w:rPr/>
        <w:t>;</w:t>
      </w:r>
      <w:r>
        <w:rPr/>
        <w:t>至于那些长期目标，那些需要反复练习才能掌握的技能，我们要坚持学习，不急不躁，直到彻底掌握为止。这两种方法都能给我们带来收获和成就。面对不同的情况使用不同的方法，这也是一种智慧。只要有锲而不舍，百折不挠的精神，你的远大理想就会变成现实。</w:t>
      </w:r>
    </w:p>
    <w:p>
      <w:pPr>
        <w:pStyle w:val="Normal"/>
        <w:rPr/>
      </w:pPr>
      <w:r>
        <w:rPr/>
        <w:t>第二希望各位青年同学能够合理规划大学生活，充分利用大学时光丰富我们人生的旅行包。</w:t>
      </w:r>
    </w:p>
    <w:p>
      <w:pPr>
        <w:pStyle w:val="Normal"/>
        <w:rPr/>
      </w:pPr>
      <w:r>
        <w:rPr/>
        <w:t>大学可以说是我们人生中十分美好的一段时光，相信大学这段记忆一定是人生长河中一直泛起的闪亮的水花。我们来到这个被称为“象牙塔”“半个社会”的大学应该如何来丰富我们这段美好的记忆，又如何为以后的人生做好铺垫呢</w:t>
      </w:r>
      <w:r>
        <w:rPr/>
        <w:t>?</w:t>
      </w:r>
      <w:r>
        <w:rPr/>
        <w:t>我就我的一些看法与各位青年朋友分享一下：</w:t>
      </w:r>
    </w:p>
    <w:p>
      <w:pPr>
        <w:pStyle w:val="Normal"/>
        <w:rPr/>
      </w:pPr>
      <w:r>
        <w:rPr/>
        <w:t>首先，要养成良好的生活习惯。</w:t>
      </w:r>
    </w:p>
    <w:p>
      <w:pPr>
        <w:pStyle w:val="Normal"/>
        <w:rPr/>
      </w:pPr>
      <w:r>
        <w:rPr/>
        <w:t>习惯的力量是强大的，好的习惯可以使我们步步为赢，坏的习惯则会使我们深陷泥沼。有人说性格决定命运，其实习惯才是决定命运的关键。人是顺着自己的习惯活动的，就像物体顺着自己的惯性运动一样。人在习惯之中生活有一种很舒服的感觉，而且这种感觉和生理上的舒服直接相关，就像抽烟和吸毒一样，很容易上瘾，明明知道这样下去对自己没有好处，却依然经不住诱惑继续下去。最可怕的还不是我们拥有什么样的习惯，而是养成某种恶习却不自知。把青蛙放在开水中，青蛙会迅速跳出来，但把它放在冷水中慢慢加热，青蛙就会感觉很舒服，直到最后烫死在里面。我们身上的很多不自觉行为，就像青蛙所处的水一样，在慢慢加热：在学校里，只知道背诵答案却不知道如何独立思考的习惯，使我们失去了重要的创新能力</w:t>
      </w:r>
      <w:r>
        <w:rPr/>
        <w:t>;</w:t>
      </w:r>
      <w:r>
        <w:rPr/>
        <w:t>在工作中，只知道服从却不知道如何提出更好的意见的习惯，使我们失去了很多的发展机会</w:t>
      </w:r>
      <w:r>
        <w:rPr/>
        <w:t>;</w:t>
      </w:r>
      <w:r>
        <w:rPr/>
        <w:t>在生活中，天天上网聊天看电视连续剧的习惯，使我们失去了很多专心致志完成重要事情的时间。最后，人们这辈子平庸的来，平庸的去。大家可以找某个宁静的下午或晚上坐下来，拿出一张白纸和一支笔，总结一下你生活中的成功和失败，寻找一下成功和失败的根本原因，把这些原因一条条清晰的写下来</w:t>
      </w:r>
      <w:r>
        <w:rPr/>
        <w:t>;</w:t>
      </w:r>
      <w:r>
        <w:rPr/>
        <w:t>再把你生活中所有的习惯写下来，看看哪些习惯是好习惯，哪些习惯是坏习惯</w:t>
      </w:r>
      <w:r>
        <w:rPr/>
        <w:t>;</w:t>
      </w:r>
      <w:r>
        <w:rPr/>
        <w:t>如果自己不清楚，就把了解你的好朋友请过来，帮你一起写。你的朋友常常比你更了解你，他们能一针见血地指出你的优点和缺点。当你把成功的原因和好习惯列成一栏，把失败的原因和坏习惯列成一栏以后，你会发现，你的好习惯就是你成功的原因，而坏习惯也正是你失败的原因。</w:t>
      </w:r>
    </w:p>
    <w:p>
      <w:pPr>
        <w:pStyle w:val="Normal"/>
        <w:rPr/>
      </w:pPr>
      <w:r>
        <w:rPr/>
        <w:t>人比动物的伟大之处在于我们是自觉的动物，我们可以有自知之名。当我们发现坏习惯是阻碍成功的拦路虎后，可以不遗余力地清除它们。在此，希望大家能够认真的审视一下自己的生活习惯，养成合理安排作息，适当体育锻炼，科学安排饮食，控制上网和游戏时间的良好生活习惯。亚里士多德说过：“优秀是一种习惯</w:t>
      </w:r>
      <w:r>
        <w:rPr/>
        <w:t>!”</w:t>
      </w:r>
      <w:r>
        <w:rPr/>
        <w:t>如果说人是习惯的动物，而习惯又是我们的命运的话，那就让我们先养成优秀的习惯，再让优秀的习惯引导我们踏上人生的新旅程吧。</w:t>
      </w:r>
    </w:p>
    <w:p>
      <w:pPr>
        <w:pStyle w:val="Normal"/>
        <w:rPr/>
      </w:pPr>
      <w:r>
        <w:rPr/>
        <w:t>其次，要学会做事情的方法，培养个人能力。</w:t>
      </w:r>
    </w:p>
    <w:p>
      <w:pPr>
        <w:pStyle w:val="Normal"/>
        <w:rPr/>
      </w:pPr>
      <w:r>
        <w:rPr/>
        <w:t>大学是一个培养能力的地方，在这里要学会做事情的方法和能力。说道能力，包括很多，作为一名学生要具有学习能力，作为社会的成员又要有辨别是非的能力，为了与他人更好的交流和沟通还要有良好的言语表达能力，在学习理工科知识的同时还要注重提高我们的文学写作能力。对于这些能力青年朋友要在平时的生活中注重培养，可以在平时的学习和参与我们学校和学生组织开展的活动以及社会实践活动中进行锻炼。在这里我提几点做事情应当具备的精神。</w:t>
      </w:r>
    </w:p>
    <w:p>
      <w:pPr>
        <w:pStyle w:val="Normal"/>
        <w:rPr/>
      </w:pPr>
      <w:r>
        <w:rPr/>
        <w:t>首先，要有勤于思考和创新的精神。论语中的“学而不思则罔，思而不学则殆”“三思而后行”这些古语充分说明了思考的重要性，一个会思考的人通常做事有条不紊，并具有较强的辨别是非的能力，这是平时勤于思考，注重思维训练的表现。创新精神在当今社会更是尤为重要的，近一个世纪的时间中，人类的科学和工程事业方面取得突飞猛进的发展，如，量子理论的提出、基因工程的开展，创新在这其中起到了不可替代的作用。实际上，创新精神是社会发展、推陈出新的必然，创新成果是适应实际、与时俱进的体现。纵观现在的知名企业如联想集团、伊利集团，都是在原有的基础上取得了突破性的创新才得以发展壮大，而那些已倒闭或未能发展壮大的企业多是由于创新性不大或无法创新所造成的。</w:t>
      </w:r>
    </w:p>
    <w:p>
      <w:pPr>
        <w:pStyle w:val="Normal"/>
        <w:rPr/>
      </w:pPr>
      <w:r>
        <w:rPr/>
        <w:t>其次，要有坚持不懈和艰苦奋斗精神。坚持不懈和艰苦奋斗是我们中华民族的传统美德。无论古代的愚公移山、悬梁刺股、凿壁借光还是当代的科学家、文学家，他们都是经过了不懈的努力和艰苦奋斗的过程才取得了最终的成功。作为时代英才的青年朋友，大家也应具有这种精神，当然现在很多具有这种精神的青年学生大多将精力“奉献”给了穿火、魔兽、地下城等游戏，这不应当是大家应该做的事情，我们应将主要的精力放到学习上去，放到读书和增长适应社会的才干上去，适当的游戏是可以的，但切不可沉溺其中。此外，要具有勇担责任的精神。当我们来到这个世界也就接受了大自然赋予我们的使命，就要承担起我们应有的责任。很多人从小就养成了推卸责任的习惯性思维，因此我们很少看到周围的人有主动认错的习惯，由此带来的后果是很多人严重缺乏责任心和承担责任的勇气，最后导致人们丧失掉反思能力，认为既然不是我的错，我就不用反思。反思是一种自我反省行为，只有在觉得自己做的不够好时才会反思。没有反思能力的人会互相指责，互相拆台，勾心斗角，使团队慢慢丧失团队精神和凝聚力，最终摧毁合作的团队，摧毁大家共同奋斗的事业。想要做好一件事情就要敢于和勇于承担责任，多考虑一下个人身上的问题。</w:t>
      </w:r>
    </w:p>
    <w:p>
      <w:pPr>
        <w:pStyle w:val="Normal"/>
        <w:rPr/>
      </w:pPr>
      <w:r>
        <w:rPr/>
        <w:t>拥有勇担责任精神的同时还要有冒险精神。冒险并不是随便进入危险的境地，自惹麻烦，自讨苦吃。冒险是在为生命设立目标之后，想方设法不畏艰险达到该目标的过程。具备冒险精神的人绝不是头脑简单的鲁莽之人，而是对自己的行为及后果深思熟虑并能承担责任之人。他们通常有着知其不可为而为之的勇气，有着向往新生活和新领域的热情，他们的理想和眼界一直延伸到地平线之外，他们的头脑思索着别人甚至整个人类还没有到达的新境界。当一个人陷于枯燥、平庸的生活而不能自拔时，他就失去了创造能力和应对外界各种危机的能力，就会逐渐变成活的躯体死的灵魂。人需要外界不断的刺激和挑战来使自己变得更有诱惑力，聪明人会主动寻找这些刺激和挑战，使自己的生活更完整，心灵更丰富。任何对新生活的向往和追求都需要极大的勇气和胆量，但一个人如果能把挑战自己和挑战极限变成一种习惯，那正是他成功生活的开始。</w:t>
      </w:r>
    </w:p>
    <w:p>
      <w:pPr>
        <w:pStyle w:val="Normal"/>
        <w:rPr/>
      </w:pPr>
      <w:r>
        <w:rPr/>
        <w:t>希望在座的青年朋友在今后的生活中能够注重培养以上提到的做事情的方法和能力。</w:t>
      </w:r>
    </w:p>
    <w:p>
      <w:pPr>
        <w:pStyle w:val="Normal"/>
        <w:rPr/>
      </w:pPr>
      <w:r>
        <w:rPr/>
        <w:t>再次，要抓住机遇，迎接挑战。</w:t>
      </w:r>
    </w:p>
    <w:p>
      <w:pPr>
        <w:pStyle w:val="Normal"/>
        <w:rPr/>
      </w:pPr>
      <w:r>
        <w:rPr/>
        <w:t>机遇和运气不一样，在大街上捡到钱，买彩票中了大奖，那是运气。在生活中，我们的运气时好时坏，对运气我们不能强求，运气来了我们欣然接受，就像接受久别的朋友送来的意外的礼物，运气走了我们也平等的等待，就像等待久违的好友，也许永远也等不到，却留着一份长久的等待和期待。由于运气的不确定性，所以想靠运气获得成功的人无疑是把自己臵于了非常不确定的因素之中，或者说把自己臵于了非常危险的境地，世界上无数输的精光的赌徒就是最好的例证。很多人把机会和运气混为一谈，所以我们经常听到有人抱怨说没有机会。其实这个世界不是没有机会，关键在于我们有没有能力抓住机会。假如现在我们学校有公费出国留学的机会，条件是英语托福</w:t>
      </w:r>
      <w:r>
        <w:rPr/>
        <w:t>600</w:t>
      </w:r>
      <w:r>
        <w:rPr/>
        <w:t>分以上，现有本科平均成绩</w:t>
      </w:r>
      <w:r>
        <w:rPr/>
        <w:t>90</w:t>
      </w:r>
      <w:r>
        <w:rPr/>
        <w:t>分以上。只要满足条件就能公费出国留学，你能抓住这个机会吗</w:t>
      </w:r>
      <w:r>
        <w:rPr/>
        <w:t>?</w:t>
      </w:r>
      <w:r>
        <w:rPr/>
        <w:t>你可能会说：哎呀，早知道这样我早点准备就好了。所以机会总是垂青那些有准备的人。对于有能力的人来说，可能遍地都是机会</w:t>
      </w:r>
      <w:r>
        <w:rPr/>
        <w:t>;</w:t>
      </w:r>
      <w:r>
        <w:rPr/>
        <w:t>对于无能的人来说抱怨就成了惟一能向这个世界证明他的存在的机会。抓住机会需要我们付出全部的能力和勇气。在一个不鼓励创新的环境中呆久了，我们常常会失去寻找机会的能力。有时候，我们虽然具备了足够的知识和技能，却因为没有勇气，多少美好的机会从我们身边白白溜走。很多人都能记起青春年少时，曾经暗恋过某个心仪的对象，但是由于害羞，最终没有表白，直到有一天看到自己心中的王子或公主靠在了别人的肩头，留下了终身的遗憾。弹指一挥间，我们就会满脸皱纹，满头白发，无数的雄心壮志只有交付一江春水东流去。所以，为了不让人生留下遗憾，我们应当尽可能地抓住一切可以改变命运的机会。除了能力和勇气之外，我们还需要用智慧和正确的判断力让机会变成现实。机会通常是伪装的，它们穿着隐身衣来到你的身边，大多数人浑然不觉，但那些具备独特气质的人却能看到其存在并抓住它们。这些素质中最重要的就是承受失败的能力和勇气。进入社会之后，我们就需要运用我们的勇气和智慧寻找机会，在遇到挫折时决不气馁。要知道，即使是世界上跑的最快的动物</w:t>
      </w:r>
      <w:r>
        <w:rPr/>
        <w:t>mdash;mdash;</w:t>
      </w:r>
      <w:r>
        <w:rPr/>
        <w:t>猎豹，每十次捕猎也只有一到两次成功的机会。因此，即使失去一些机会，我们也不必停下来叹息，因为前面还有更多的机会在等着我们。在失败面前，青年朋友要不断激发自己的斗志，改用高尔基在《海燕》中的话：让失败</w:t>
      </w:r>
      <w:r>
        <w:rPr/>
        <w:t>(</w:t>
      </w:r>
      <w:r>
        <w:rPr/>
        <w:t>原文“暴风雨”</w:t>
      </w:r>
      <w:r>
        <w:rPr/>
        <w:t>)</w:t>
      </w:r>
      <w:r>
        <w:rPr/>
        <w:t>来的更猛烈些吧。</w:t>
      </w:r>
    </w:p>
    <w:p>
      <w:pPr>
        <w:pStyle w:val="Normal"/>
        <w:rPr/>
      </w:pPr>
      <w:r>
        <w:rPr/>
        <w:t>生命，需要我们去努力。年轻时，我们要努力锻炼自己的能力，掌握知识，掌握技能，积累必要的社会经验，运用我们的知识和能力去抓住那些机会，迎接那些挑战。</w:t>
      </w:r>
    </w:p>
    <w:p>
      <w:pPr>
        <w:pStyle w:val="Normal"/>
        <w:rPr/>
      </w:pPr>
      <w:r>
        <w:rPr/>
        <w:t>最后，要真诚对待感情。</w:t>
      </w:r>
    </w:p>
    <w:p>
      <w:pPr>
        <w:pStyle w:val="Normal"/>
        <w:rPr/>
      </w:pPr>
      <w:r>
        <w:rPr/>
        <w:t>亲情、友情、爱情是人类的三大感情。古训说：百善孝为先。我希望我们在座的每一位青年学生都是一名孝敬家人的好青年。来到大学，大家结识了来自五湖四海的同学，只要你以一颗真诚的心去对待他人一定会交到真正的朋友，正所谓“赠人玫瑰，手有余香”。对于爱情，我想说：我对青年学生的爱情不支持也不反对，但有一点，不要因为空虚去找男</w:t>
      </w:r>
      <w:r>
        <w:rPr/>
        <w:t>/</w:t>
      </w:r>
      <w:r>
        <w:rPr/>
        <w:t>女朋友，那样的话，你找的只是空虚的替代品而非爱情。</w:t>
      </w:r>
    </w:p>
    <w:p>
      <w:pPr>
        <w:pStyle w:val="Normal"/>
        <w:rPr/>
      </w:pPr>
      <w:r>
        <w:rPr/>
        <w:t>第三希望学生会组织及班级学生干部能够充分发挥职能，不断探索、创新服务青年学生的有效方式、方法。</w:t>
      </w:r>
    </w:p>
    <w:p>
      <w:pPr>
        <w:pStyle w:val="Normal"/>
        <w:rPr/>
      </w:pPr>
      <w:r>
        <w:rPr/>
        <w:t>学生会组织及班级学生干部作为党联系青年学生的桥梁和纽带，是学生中的骨干分子和中坚力量，同时也是师生之间进行沟通交流的桥梁和纽带。只有按照党的要求开展工作、只有竭诚为青年学生成长成才服务，才能有好的效果，才能受到广大同学的拥护，才能有生命力。学生会组织要充分发挥“自我服务、自我管理、自我教育”的职能，深入研究当前青年学生的发展变化，突出思想引领、服务学生成长、合理有效表达和维护学生权益，密切与广大学生的联系，增强学生对组织的归属感。要以广大青年学生的需求来规划和组织工作，既要满足青年学生成长成才的根本需求，又要满足青年学生日益多样化的具体需求。要不断开阔工作思路，创新工作方法，拓展工作领域，切实帮助青年学生解决学习成才、就业创业、权益维护等方面的实际问题，尽心竭力为他们办实事、做好事、解难事，努力促进广大青年学生的全面发展、健康成长。</w:t>
      </w:r>
    </w:p>
    <w:p>
      <w:pPr>
        <w:pStyle w:val="Normal"/>
        <w:rPr/>
      </w:pPr>
      <w:r>
        <w:rPr/>
        <w:t>最后我想对广大学生干部说：希望大家要珍惜在学生时期担任学生干部的经历，珍惜这个提前得到社会认同，多角度观察、接触社会的机会。同时也想叮嘱大家一点，当学生干部很不容易，要做出很多牺牲，付出很多努力，但一定记住不要做“职业社会活动家”，不要放弃学习、放弃学术，不能够脱离广大同学。这既是组织性质决定的，又是一个优秀学生干部成长所必须具备的品格。</w:t>
      </w:r>
    </w:p>
    <w:p>
      <w:pPr>
        <w:pStyle w:val="Normal"/>
        <w:rPr/>
      </w:pPr>
      <w:r>
        <w:rPr/>
        <w:t>当今社会是一个充满了竞争与挑战的社会，是一个急需探索与创新的社会，同时也是充满了机会与机遇的社会，广大青年学生是中国特色社会主义事业的建设者，是国家未来的接班人，是中华民族的火种和希望。希望我院全体青年学生，能够谨记“民主、团结、勤奋、严谨、求实、进取”的校训，完成“进校门学优德高为先、出校门肩负学校荣辱”的使命，在四年的大学时光中，不要虚度光阴，合理的安排时间，养成良好的生活习惯，塑造健康高尚的人生品格，树立正确的人生观、世界观、价值观，扎实专业知识技能，全面提高综合素质，在未来的生活中敢于担当，勇于冒险，执着而不固执，自信而不自傲，谦卑而不自卑，不断总结经验，吸取教训，让我们鼓起勇气，运用智慧，把握我们生命的每一分钟，创造出精彩的人生，相信未来的成功一定属于你们</w:t>
      </w:r>
      <w:r>
        <w:rPr/>
        <w:t>!</w:t>
      </w:r>
    </w:p>
    <w:p>
      <w:pPr>
        <w:pStyle w:val="Normal"/>
        <w:rPr/>
      </w:pPr>
      <w:r>
        <w:rPr/>
        <w:t>预祝大会圆满成功</w:t>
      </w:r>
      <w:r>
        <w:rPr/>
        <w:t>!</w:t>
      </w:r>
    </w:p>
    <w:p>
      <w:pPr>
        <w:pStyle w:val="Normal"/>
        <w:rPr/>
      </w:pPr>
      <w:r>
        <w:rPr/>
        <w:t>祝同学们身心健康，学习进步，生活愉快</w:t>
      </w:r>
      <w:r>
        <w:rPr/>
        <w:t>!</w:t>
      </w:r>
    </w:p>
    <w:p>
      <w:pPr>
        <w:pStyle w:val="Normal"/>
        <w:rPr/>
      </w:pPr>
      <w:r>
        <w:rPr/>
        <w:t>看过学生代表大会校长讲话的人还看了：</w:t>
      </w:r>
    </w:p>
    <w:p>
      <w:pPr>
        <w:pStyle w:val="Normal"/>
        <w:rPr/>
      </w:pPr>
      <w:r>
        <w:rPr/>
        <w:t>1.</w:t>
      </w:r>
      <w:r>
        <w:rPr/>
        <w:t>学生代表大会校长讲话稿</w:t>
      </w:r>
    </w:p>
    <w:p>
      <w:pPr>
        <w:pStyle w:val="Normal"/>
        <w:rPr/>
      </w:pPr>
      <w:r>
        <w:rPr/>
        <w:t>2.</w:t>
      </w:r>
      <w:r>
        <w:rPr/>
        <w:t>学生代表大会演讲稿</w:t>
      </w:r>
      <w:r>
        <w:rPr/>
        <w:t>6</w:t>
      </w:r>
      <w:r>
        <w:rPr/>
        <w:t>篇</w:t>
      </w:r>
    </w:p>
    <w:p>
      <w:pPr>
        <w:pStyle w:val="Normal"/>
        <w:rPr/>
      </w:pPr>
      <w:r>
        <w:rPr/>
        <w:t>3.</w:t>
      </w:r>
      <w:r>
        <w:rPr/>
        <w:t>学生表彰会校长讲话稿</w:t>
      </w:r>
    </w:p>
    <w:p>
      <w:pPr>
        <w:pStyle w:val="Normal"/>
        <w:rPr/>
      </w:pPr>
      <w:r>
        <w:rPr/>
        <w:t>4.</w:t>
      </w:r>
      <w:r>
        <w:rPr/>
        <w:t>学生表彰大会领导讲话</w:t>
      </w:r>
      <w:r>
        <w:rPr/>
        <w:t>3</w:t>
      </w:r>
      <w:r>
        <w:rPr/>
        <w:t>篇</w:t>
      </w:r>
    </w:p>
    <w:p>
      <w:pPr>
        <w:pStyle w:val="Normal"/>
        <w:rPr/>
      </w:pPr>
      <w:r>
        <w:rPr/>
        <w:t>5.</w:t>
      </w:r>
      <w:r>
        <w:rPr/>
        <w:t>学校表彰大会校长讲话稿</w:t>
      </w:r>
    </w:p>
    <w:p>
      <w:pPr>
        <w:pStyle w:val="Normal"/>
        <w:widowControl/>
        <w:bidi w:val="0"/>
        <w:spacing w:before="180" w:after="180"/>
        <w:jc w:val="left"/>
        <w:rPr/>
      </w:pPr>
      <w:r>
        <w:rPr/>
        <w:t>6.</w:t>
      </w:r>
      <w:r>
        <w:rPr/>
        <w:t>表彰优秀学生校长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