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新疆导游词合集大全"/>
      <w:r>
        <w:rPr/>
        <w:t>简洁版新疆导游词合集大全</w:t>
      </w:r>
      <w:bookmarkEnd w:id="0"/>
    </w:p>
    <w:p>
      <w:pPr>
        <w:pStyle w:val="Normal"/>
        <w:rPr/>
      </w:pPr>
      <w:r>
        <w:rPr/>
        <w:t>柏孜克里克在维吾尔语中的意思是“被装饰的家”。坐落在吐鲁番市东</w:t>
      </w:r>
      <w:r>
        <w:rPr/>
        <w:t>45</w:t>
      </w:r>
      <w:r>
        <w:rPr/>
        <w:t>公里火焰山中段，木沟河谷西岸的悬崖峭壁上，南距高昌古城仅</w:t>
      </w:r>
      <w:r>
        <w:rPr/>
        <w:t>15</w:t>
      </w:r>
      <w:r>
        <w:rPr/>
        <w:t>公里，是新疆境内较大的著名佛教石窟寺遗址之一。</w:t>
      </w:r>
    </w:p>
    <w:p>
      <w:pPr>
        <w:pStyle w:val="Normal"/>
        <w:rPr/>
      </w:pPr>
      <w:r>
        <w:rPr/>
        <w:t>柏孜克里克千佛洞始凿于南北朝后朝，历经唐、五代、宋、元长达</w:t>
      </w:r>
      <w:r>
        <w:rPr/>
        <w:t>7</w:t>
      </w:r>
      <w:r>
        <w:rPr/>
        <w:t>个世纪的漫长岁月，始终是西域地区的佛教中心之一。凿有洞窟</w:t>
      </w:r>
      <w:r>
        <w:rPr/>
        <w:t>83</w:t>
      </w:r>
      <w:r>
        <w:rPr/>
        <w:t>个，现存</w:t>
      </w:r>
      <w:r>
        <w:rPr/>
        <w:t>57</w:t>
      </w:r>
      <w:r>
        <w:rPr/>
        <w:t>个。其中有壁画的</w:t>
      </w:r>
      <w:r>
        <w:rPr/>
        <w:t>40</w:t>
      </w:r>
      <w:r>
        <w:rPr/>
        <w:t>多个，总面积</w:t>
      </w:r>
      <w:r>
        <w:rPr/>
        <w:t>1200</w:t>
      </w:r>
      <w:r>
        <w:rPr/>
        <w:t>平方米，是吐鲁番现存石窟中洞窟最多，壁画内容最丰富的石窟群。壁画内容主要有，以大型立佛画像为中心的“佛本生经变”故事画、佛教故事画、因缘故事画以及千佛像等，目的是颂扬佛法，供善男信女礼拜瞻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鹘高昌是石窟群最繁华的时期。公元</w:t>
      </w:r>
      <w:r>
        <w:rPr/>
        <w:t>13</w:t>
      </w:r>
      <w:r>
        <w:rPr/>
        <w:t>世纪末，高昌王室东迁甘肃永昌，加之伊斯兰教传入吐鲁番后，佛教渐衰，柏孜克里克千佛洞随之衰落，在异教冲突中遭到毁坏，壁画人物的眼睛全部被挖掉。加上本世纪初，屡遭俄、德、英、日等列强的盗劫破坏，柏孜克里克千佛洞更是雪上加霜，面目全非。虽遭严重破坏，但劫余的佛座华丽精致，残余的壁画内容丰富，颜色鲜艳夺目。柏孜克里克千佛洞仍不失为一座规模宏大的文化艺术宝库。</w:t>
      </w:r>
      <w:r>
        <w:rPr/>
        <w:t>1982</w:t>
      </w:r>
      <w:r>
        <w:rPr/>
        <w:t>年由国务院公布为全国重点文物保护单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