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格式"/>
      <w:r>
        <w:rPr/>
        <w:t>党章学习心得格式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4</w:t>
      </w:r>
      <w:r>
        <w:rPr/>
        <w:t>日，我院在学术报告厅开展了党章视频教材的党校学习会，这是本期党校学习的课的最后一期。本次党校学习课主要对党章的学习，我们知道党章是最根本的党规党法，集中概括了党的先进性，集中体现了党员先进性的基本要求。学习、理解和认同党章，严格按照党章的规定办事，是共产党员保持先进性的前提条件和根本保证。作为一名向党组织靠近的同志，应当将党章作为自学的重点。</w:t>
      </w:r>
    </w:p>
    <w:p>
      <w:pPr>
        <w:pStyle w:val="Normal"/>
        <w:rPr/>
      </w:pPr>
      <w:r>
        <w:rPr/>
        <w:t>旗帜就是方向，旗帜就是形象。通过党章视频的学习第一节，我们看到，一个组织，要发展就必须有一个先进的思想指导。中国共产党从南湖红船启锚，始终高擎着马克思主义这面旗帜，并随着历史的脚步，与时俱进，开拓创新，不断增添着新的光辉。我们的党以马克思列宁主义、毛泽东思想、</w:t>
      </w:r>
      <w:r>
        <w:rPr/>
        <w:t>___</w:t>
      </w:r>
      <w:r>
        <w:rPr/>
        <w:t>理论和“三个代表”重要思</w:t>
      </w:r>
    </w:p>
    <w:p>
      <w:pPr>
        <w:pStyle w:val="Normal"/>
        <w:rPr/>
      </w:pPr>
      <w:r>
        <w:rPr/>
        <w:t>想作为自己的行动指南，在一定程度上就肯定了党的先进性。中国共产党从成立时只有</w:t>
      </w:r>
      <w:r>
        <w:rPr/>
        <w:t>50</w:t>
      </w:r>
      <w:r>
        <w:rPr/>
        <w:t>多个成员的党，到今天已成为拥有</w:t>
      </w:r>
      <w:r>
        <w:rPr/>
        <w:t>6600</w:t>
      </w:r>
      <w:r>
        <w:rPr/>
        <w:t>多万党员的执政党，它记载着伟大民族的沉浮荣辱，也镌刻着世纪中国的壮丽辉煌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当一面由</w:t>
      </w:r>
      <w:r>
        <w:rPr/>
        <w:t>4000</w:t>
      </w:r>
      <w:r>
        <w:rPr/>
        <w:t>多名共产党员一针一线精心绣制的党旗，被郑重地珍藏在中华世纪坛的纪念馆里，也被郑重地珍藏在每一个共产党员的心中。我们的党以先进的思想作为行动指南，带领中华民族排除万难，历经千锤百炼，不断的走向辉煌，走向世界。</w:t>
      </w:r>
    </w:p>
    <w:p>
      <w:pPr>
        <w:pStyle w:val="Normal"/>
        <w:rPr/>
      </w:pPr>
      <w:r>
        <w:rPr/>
        <w:t>理想是一簇火种，点燃着拼搏进取的火焰。第二段视频讲述了一个政党的理想，中国共产党的纲领——实现共产主义。为了实现这一理想，一代又一代共产党人抛头颅，洒热血，却义无反顾。拥有五千年文明历史的中华民族，从未停止过对美好世界的向往和追求。在历史的反复告诫，共产党人的不断实践，国民的不懈努力之下，中国经济快速增长，国际影响显著扩大，人民生活水平不断提高。一切的发展与成就，我们看在眼里，身在其中。</w:t>
      </w:r>
    </w:p>
    <w:p>
      <w:pPr>
        <w:pStyle w:val="Normal"/>
        <w:rPr/>
      </w:pPr>
      <w:r>
        <w:rPr/>
        <w:t>中国共产党是把党的思想和精神融进血液里的伟大群体。通过第三段视频，学员们都被深深震撼，深受感动。董存瑞手托点燃的炸药包，黄继光舍身堵枪眼……当这些画面一幕幕重现时，我们明白了——这就是共产党员</w:t>
      </w:r>
      <w:r>
        <w:rPr/>
        <w:t>!</w:t>
      </w:r>
      <w:r>
        <w:rPr/>
        <w:t>为了新中国的诞生，他们前赴后继，慷慨悲歌。他们用流淌的鲜血汇成祖国的河流，用倒下的身躯支撑中华的崛起。在抗击长江百年不遇的特大洪水时，在抗击威胁国民生命的非典病毒时……是共产党员们冲在了第一线。</w:t>
      </w:r>
    </w:p>
    <w:p>
      <w:pPr>
        <w:pStyle w:val="Normal"/>
        <w:rPr/>
      </w:pPr>
      <w:r>
        <w:rPr/>
        <w:t>通过学习，使我们更清楚地认识到作为一个党员所应肩负的历史责任。党犹如一个有机体，而党员则是这个有机体的小细胞，细胞虽小却承载着各自的使命，只有每个细胞都良好地运转，才能保证有机体发挥更大的作用，所以说共产党的先进性充分体现为共产党员的先进性。我们党员在入党之前都应该认真学习过党章，把党章作为最基本的行为准则，长期坚持不懈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大家定会以此次学习为契机，用学到的理论知识去指导工作实践，从自己做起，去完成时代赋予我们的光荣使命。路漫漫其修远兮，吾将上下而求索，未来的路还很长，在不同的历史阶段，我们要始终坚持对共产党的信仰，不断的学习，走向党的思想圣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