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月神偷的观后心得感想"/>
      <w:r>
        <w:rPr/>
        <w:t>岁月神偷的观后心得感想</w:t>
      </w:r>
      <w:bookmarkEnd w:id="0"/>
    </w:p>
    <w:p>
      <w:pPr>
        <w:pStyle w:val="Normal"/>
        <w:rPr/>
      </w:pPr>
      <w:r>
        <w:rPr/>
        <w:t>看着任达华和吴君如合演的《岁月神偷》，一开始总是不懂神偷是谁呀</w:t>
      </w:r>
      <w:r>
        <w:rPr/>
        <w:t>?</w:t>
      </w:r>
      <w:r>
        <w:rPr/>
        <w:t>看到结尾才知道岁月就是神偷，他偷走了我们的青春，偷走了我们的岁月。但却留下许许多多美好的回忆。在不知不觉之中，人渐渐长大，变老……</w:t>
      </w:r>
    </w:p>
    <w:p>
      <w:pPr>
        <w:pStyle w:val="Normal"/>
        <w:rPr/>
      </w:pPr>
      <w:r>
        <w:rPr/>
        <w:t>今天我们一家闲来无事，说一道去逛逛桐城的龙眠河公园。说实话，桐城龙眠河改造很长时间了，但一直没有去看，真是有愧。今天一去，感觉桐城正在日新月异的发生变化，一步步向中等发达城市迈进，人民的生活质量不断提升，各种商品琳琅满目。</w:t>
      </w:r>
    </w:p>
    <w:p>
      <w:pPr>
        <w:pStyle w:val="Normal"/>
        <w:rPr/>
      </w:pPr>
      <w:r>
        <w:rPr/>
        <w:t>再反观自己，庸庸碌碌，在平凡的岗位上平凡地工作着，日复一日，年复一年。就好像一条养在鱼缸里的金鱼一样，不管你多努力，还在那个圈子里。“沉舟侧畔千帆过，病树前头万木春”就是这个道理吧。我们的职业虽说国家很重视，但由于许许多多的原因，现在已被人民所淡化了。甚至成为边缘化的职业。</w:t>
      </w:r>
    </w:p>
    <w:p>
      <w:pPr>
        <w:pStyle w:val="Normal"/>
        <w:rPr/>
      </w:pPr>
      <w:r>
        <w:rPr/>
        <w:t>但万物皆新陈代谢，人类也不例外。在我们渐渐变老变落伍之间，儿子一步步地长大了，他是那么的聪明，那么的懂事。他寄托着我全部的希望，今天为他母子俩照了不少幸福时光，他也为我俩照了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躲进小楼成一统，管他春夏与秋冬。”也许我们不能要求别人怎样看得起你，但我们一家幸福美满，这也就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