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楼盘开盘仪式上的讲话"/>
      <w:r>
        <w:rPr/>
        <w:t>领导在楼盘开盘仪式上的讲话</w:t>
      </w:r>
      <w:bookmarkEnd w:id="0"/>
    </w:p>
    <w:p>
      <w:pPr>
        <w:pStyle w:val="Normal"/>
        <w:rPr/>
      </w:pPr>
      <w:r>
        <w:rPr/>
        <w:t>亲爱的各位来宾，</w:t>
      </w:r>
    </w:p>
    <w:p>
      <w:pPr>
        <w:pStyle w:val="Normal"/>
        <w:rPr/>
      </w:pPr>
      <w:r>
        <w:rPr/>
        <w:t>大家下午好。六月的</w:t>
      </w:r>
      <w:r>
        <w:rPr/>
        <w:t>*</w:t>
      </w:r>
      <w:r>
        <w:rPr/>
        <w:t>河岸边夏意正浓，花红柳绿。激情夏日</w:t>
      </w:r>
      <w:r>
        <w:rPr/>
        <w:t>·</w:t>
      </w:r>
      <w:r>
        <w:rPr/>
        <w:t>冰爽之旅——暨</w:t>
      </w:r>
      <w:r>
        <w:rPr/>
        <w:t>7#</w:t>
      </w:r>
      <w:r>
        <w:rPr/>
        <w:t>新品认筹活动在今天盛大开启。感谢大家对</w:t>
      </w:r>
      <w:r>
        <w:rPr/>
        <w:t>****</w:t>
      </w:r>
      <w:r>
        <w:rPr/>
        <w:t>一直以来的关注，并且在百忙之中抽出时间来参加活动，我们的景观楼王组团澜岸</w:t>
      </w:r>
      <w:r>
        <w:rPr/>
        <w:t>7#</w:t>
      </w:r>
      <w:r>
        <w:rPr/>
        <w:t>楼全城公开，相信不久后将给大家带来全新的视觉体验和生活享受。</w:t>
      </w:r>
    </w:p>
    <w:p>
      <w:pPr>
        <w:pStyle w:val="Normal"/>
        <w:rPr/>
      </w:pPr>
      <w:r>
        <w:rPr/>
        <w:t>****</w:t>
      </w:r>
      <w:r>
        <w:rPr/>
        <w:t>从最初的选址规划到现在推出景观楼王组团，已经快两年了，在这段时间里，社会各界的朋友们，广大的信阳市民都对项目给予了极大的关心和支持，项目的每一点变化和发展都看在眼里。大融信汲取国际知名河岸造城理念，在</w:t>
      </w:r>
      <w:r>
        <w:rPr/>
        <w:t>*</w:t>
      </w:r>
      <w:r>
        <w:rPr/>
        <w:t>河南岸占据绝佳观景位置打造的</w:t>
      </w:r>
      <w:r>
        <w:rPr/>
        <w:t>****</w:t>
      </w:r>
      <w:r>
        <w:rPr/>
        <w:t>御景府邸，就是希望能让大家都能揽尽一线</w:t>
      </w:r>
      <w:r>
        <w:rPr/>
        <w:t>*</w:t>
      </w:r>
      <w:r>
        <w:rPr/>
        <w:t>河景，享受高品质的豪宅生活。</w:t>
      </w:r>
    </w:p>
    <w:p>
      <w:pPr>
        <w:pStyle w:val="Normal"/>
        <w:rPr/>
      </w:pPr>
      <w:r>
        <w:rPr/>
        <w:t>从老城区走过来，一眼就能看到我们项目。</w:t>
      </w:r>
      <w:r>
        <w:rPr/>
        <w:t>****</w:t>
      </w:r>
      <w:r>
        <w:rPr/>
        <w:t>在众多滨水项目中脱颖而出，成为百里</w:t>
      </w:r>
      <w:r>
        <w:rPr/>
        <w:t>*</w:t>
      </w:r>
      <w:r>
        <w:rPr/>
        <w:t>河的一张名片。</w:t>
      </w:r>
      <w:r>
        <w:rPr/>
        <w:t>****3</w:t>
      </w:r>
      <w:r>
        <w:rPr/>
        <w:t>期澜岸作为项目的景观楼王组团，是整个项目最精华的所在，离</w:t>
      </w:r>
      <w:r>
        <w:rPr/>
        <w:t>*</w:t>
      </w:r>
      <w:r>
        <w:rPr/>
        <w:t>河风景最近，同时也是园区最高的建筑，俗话说“站得高才能看得远”，住在这里，不仅能欣赏到</w:t>
      </w:r>
      <w:r>
        <w:rPr/>
        <w:t>*</w:t>
      </w:r>
      <w:r>
        <w:rPr/>
        <w:t>河的美景，也能将整个信阳老城尽收眼底，气度自然也就与众不同。</w:t>
      </w:r>
    </w:p>
    <w:p>
      <w:pPr>
        <w:pStyle w:val="Normal"/>
        <w:rPr/>
      </w:pPr>
      <w:r>
        <w:rPr/>
        <w:t>项目所在的位置交通方便，开车沿河而行，享受驾乘乐趣，沿途的景致也让人赏心悦目。现在提倡环保，大家可以步行，也不用多久就能到达主城区了，和家人朋友吃吃饭，逛一逛，都是很好的。靠近</w:t>
      </w:r>
      <w:r>
        <w:rPr/>
        <w:t>*</w:t>
      </w:r>
      <w:r>
        <w:rPr/>
        <w:t>河这样一个天然的空气加湿器，风也会很清凉，在西班牙风情的园林中散步，呼吸清新的空气，会非常悠然自得。</w:t>
      </w:r>
    </w:p>
    <w:p>
      <w:pPr>
        <w:pStyle w:val="Normal"/>
        <w:rPr/>
      </w:pPr>
      <w:r>
        <w:rPr/>
        <w:t>买房是件大事，一辈子也没几次，大家都希望住着方便过的舒服，所以都会很慎重。</w:t>
      </w:r>
      <w:r>
        <w:rPr/>
        <w:t>****</w:t>
      </w:r>
      <w:r>
        <w:rPr/>
        <w:t>是大家千挑万选的结果，我相信一定不会令大家失望的。这里的生活是很惬意的。而且我们的户型飘窗多、阳台大，就是为了让每一个房间都能欣赏到最优美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大家来这里，对项目都有了很多了解，我们也为大家准备了许多精彩的节目和丰厚的奖品，一会儿啤酒比赛的时候也希望能喝得朋友喝得畅快，看比赛的朋友看的过瘾。最后祝愿大家今天都能玩的开心，奖品拿到手软，过一个愉快的下午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