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初中班主任工作计划例文"/>
      <w:r>
        <w:rPr/>
        <w:t>春季初中班主任工作计划例文</w:t>
      </w:r>
      <w:bookmarkEnd w:id="0"/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形成班荣我荣，班耻我耻的观念，增强班集体的凝聚力。培养学生的主人翁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积极分子，物色班干部，组成班委，让学生初步学习自己管理自己。首先，帮助班委树立威信</w:t>
      </w:r>
      <w:r>
        <w:rPr/>
        <w:t>;</w:t>
      </w:r>
      <w:r>
        <w:rPr/>
        <w:t>其次，鼓励班委大胆工作，指点他们工作方法</w:t>
      </w:r>
      <w:r>
        <w:rPr/>
        <w:t>;</w:t>
      </w:r>
      <w:r>
        <w:rPr/>
        <w:t>第三，严格要求班干部在知识、能力上取得更大进步，在纪律上以身作则，力求从各方面给全班起到模范带头作用</w:t>
      </w:r>
      <w:r>
        <w:rPr/>
        <w:t>;</w:t>
      </w:r>
      <w:r>
        <w:rPr/>
        <w:t>第四，培养班干部团结协作的精神，要能够通过班干部这个小集体建立正确、良好的班风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恶作剧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让学生遵纪守法，如果发现问题及时处理，及时上报，想尽办法把问题隐患控制在萌芽状态，把影响和损失降到最低点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与家长共同探讨解决问题的方法，并对下一步工作做好安排，形成家长、教师、学生三位一体的教育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