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仙都的导游词"/>
      <w:r>
        <w:rPr/>
        <w:t>2023</w:t>
      </w:r>
      <w:r>
        <w:rPr/>
        <w:t>年浙江仙都的导游词</w:t>
      </w:r>
      <w:bookmarkEnd w:id="0"/>
    </w:p>
    <w:p>
      <w:pPr>
        <w:pStyle w:val="Normal"/>
        <w:rPr/>
      </w:pPr>
      <w:r>
        <w:rPr/>
        <w:t>各位朋友，大家都知道轩辕黄帝是我们中华民族的人文始祖，黄帝文化是中国优秀传统文化的重要组成部分，它由于不断兼收并蓄和发扬光大，已成为中华民族自立自强的内在动力。缙云仙都，相传为轩辕黄帝铸鼎炼丹与驭龙升天的地方</w:t>
      </w:r>
      <w:r>
        <w:rPr/>
        <w:t>(</w:t>
      </w:r>
      <w:r>
        <w:rPr/>
        <w:t>汉司马迁《史记</w:t>
      </w:r>
      <w:r>
        <w:rPr/>
        <w:t>?</w:t>
      </w:r>
      <w:r>
        <w:rPr/>
        <w:t>封禅书》中已记载</w:t>
      </w:r>
      <w:r>
        <w:rPr/>
        <w:t>)</w:t>
      </w:r>
      <w:r>
        <w:rPr/>
        <w:t>，缙云黄帝文化是由历史传授的长期积淀和多种因素交合而形成，源于</w:t>
      </w:r>
      <w:r>
        <w:rPr/>
        <w:t>5000</w:t>
      </w:r>
      <w:r>
        <w:rPr/>
        <w:t>年前黄帝缙云氏族南迁浙江缙云山一带以后，与当地先民的原始信仰结合，吸收道家、儒家等学说的过程中，逐步形成的一种古老文化。其精髓渗透了当地的政治、文化、经济等各个领域，黄帝的踪迹及其相关的传说遍及缙云的山山水水。下面我先给大家说说有关黄帝的故事。</w:t>
      </w:r>
    </w:p>
    <w:p>
      <w:pPr>
        <w:pStyle w:val="Normal"/>
        <w:rPr/>
      </w:pPr>
      <w:r>
        <w:rPr/>
        <w:t>黄帝，姓公孙，名轩辕，号有熊氏，又曰缙云氏，帝鸿氏，乃少典国君之次子。他生于寿丘，长于姬水，少年时思维敏捷，青年时敦厚能干，成年后聪明坚毅。当时炎帝神农氏族已经衰落，酋长们互相攻伐，战乱不已，生灵涂炭。黄帝毅然担负起安定天下之重任，四周许多部落纷纷前来归附。炎帝与蚩尤争夺黄河下游地区，被蚩尤打败，退到河北涿鹿，向黄帝求救，黄帝欣然应允，与炎帝联盟，在涿鹿的原野与蚩尤决战，擒杀了蚩尤，获得胜利。从而黄帝的威望越来越高，天下君主的地位逐渐形成。炎帝虽被蚩尤打败，但尚存实力，他不满黄帝成为天下霸主，起兵反抗，于是炎黄二族发生火拼，决战于阪泉之野，最后黄帝得胜，奠定了天下。</w:t>
      </w:r>
    </w:p>
    <w:p>
      <w:pPr>
        <w:pStyle w:val="Normal"/>
        <w:rPr/>
      </w:pPr>
      <w:r>
        <w:rPr/>
        <w:t>黄帝即位之时，有云之应，因此设置了以云为名的中央职官，管宗族事务的为春官，叫青云</w:t>
      </w:r>
      <w:r>
        <w:rPr/>
        <w:t>;</w:t>
      </w:r>
      <w:r>
        <w:rPr/>
        <w:t>管军事的为夏官，叫缙云</w:t>
      </w:r>
      <w:r>
        <w:rPr/>
        <w:t>;</w:t>
      </w:r>
      <w:r>
        <w:rPr/>
        <w:t>管治安的为秋官，叫白云</w:t>
      </w:r>
      <w:r>
        <w:rPr/>
        <w:t>;</w:t>
      </w:r>
      <w:r>
        <w:rPr/>
        <w:t>管营造的为冬官，叫黑云</w:t>
      </w:r>
      <w:r>
        <w:rPr/>
        <w:t>;</w:t>
      </w:r>
      <w:r>
        <w:rPr/>
        <w:t>官中央事务的叫中官，叫黄云。黄帝在加强国家管理的同时，又开始抓生产、治五气、艺五种、劝民农桑，在种植、纺织、造字、造车、作乐、作舟、作弓矢、算数、筑城、测气象等方面均有发明，开启了中华民族</w:t>
      </w:r>
      <w:r>
        <w:rPr/>
        <w:t>5000</w:t>
      </w:r>
      <w:r>
        <w:rPr/>
        <w:t>年之文明。黄帝为寻求控制阴阳、养育百姓、富邦强国的长生之策，披山通道，未尝宁居，渡黄河跨长江，得到崆峒山仙人广成子与黄山仙人容成子的指点，找到了奇峰异石、山水神秀的洞天福地缙云仙都，遂安营扎寨，在仙都鼎湖峰铸鼎炼丹。待六六三十六天后，金丹炼成，万众欢腾，鸾鹤飞舞，仙乐响亮，在缭绕鼎湖峰周围的五彩祥云中，飞出一条五爪神龙，迎接黄帝上天。黄帝给自己的儿子与五官的大臣们交代完后事，遂驭龙登天。当神龙离地数尺时，附近的臣民见黄帝登龙升天，也慌忙攀住龙须跟着上，这龙须哪里经得住众人的攀扯，纷纷断了，并连人一起摔了下来，众臣民不禁伤心大哭。龙须落地却化成了草，人们就叫它为龙须草，也叫缙云草，现鼎湖峰脚下仍长着茂盛的龙须草，汉司马迁《史记》、晋谢灵运《名山记》与明李时珍《本草纲目》中均有详细的记载。</w:t>
      </w:r>
    </w:p>
    <w:p>
      <w:pPr>
        <w:pStyle w:val="Normal"/>
        <w:rPr/>
      </w:pPr>
      <w:r>
        <w:rPr/>
        <w:t>好，现在我该给大家说说仙都与黄帝文化联系最密切的几个旅游主景点：</w:t>
      </w:r>
    </w:p>
    <w:p>
      <w:pPr>
        <w:pStyle w:val="Normal"/>
        <w:rPr/>
      </w:pPr>
      <w:r>
        <w:rPr/>
        <w:t>鼎湖峰，是仙都风景名胜区的核心，高</w:t>
      </w:r>
      <w:r>
        <w:rPr/>
        <w:t>170.8</w:t>
      </w:r>
      <w:r>
        <w:rPr/>
        <w:t>米，底面积</w:t>
      </w:r>
      <w:r>
        <w:rPr/>
        <w:t>2468</w:t>
      </w:r>
      <w:r>
        <w:rPr/>
        <w:t>平方米，顶部面积</w:t>
      </w:r>
      <w:r>
        <w:rPr/>
        <w:t>710</w:t>
      </w:r>
      <w:r>
        <w:rPr/>
        <w:t>平方米，面临好溪，拔地而起，孤高屹立，直插</w:t>
      </w:r>
    </w:p>
    <w:p>
      <w:pPr>
        <w:pStyle w:val="Normal"/>
        <w:rPr/>
      </w:pPr>
      <w:r>
        <w:rPr/>
        <w:t>云霄，誉为“天下第一峰”、“天下第一石”、“天下第一笋”。更奇的是在这峰顶上还有一个小湖，湖里的水一年四季不竭。相传，这就是轩辕黄帝在此铸鼎炼丹，然后跨龙升天而去的地方，这湖就是被鼎所压塌而成，故称“鼎湖”。唐白居易用“黄帝旌旗去不回，片云孤石独崔嵬。有时风激鼎湖浪，散作晴天雨点来。”的诗句来描绘这天下奇观。大家看，鼎湖峰右侧有一小石笋、高</w:t>
      </w:r>
      <w:r>
        <w:rPr/>
        <w:t>40.7</w:t>
      </w:r>
      <w:r>
        <w:rPr/>
        <w:t>米，小而尖，与鼎峰峰一大一小相映生辉，像依偎在成人身旁的童子，叫童子峰，传说这就是黄帝的儿子小昊化成的，他办完父亲交待的事，也就是把父亲炼成的金丹埋在昆仑山下，帝位传给黄帝之孙昌意后，毅然回到缙云山中，永远和当地的老百姓在一起。我们再到鼎湖峰脚下看，这一根根长得如针，颜色翠绿的草就是龙须草，当地人把龙须草织成草席，叫“龙须席”，这龙须席具有冬暖夏凉、安神养性、并能防治皮肤病等特点。其实，它的药理作用还很多，大家不妨在明李时珍的《本草纲目》中去找一找。</w:t>
      </w:r>
    </w:p>
    <w:p>
      <w:pPr>
        <w:pStyle w:val="Normal"/>
        <w:rPr/>
      </w:pPr>
      <w:r>
        <w:rPr/>
        <w:t>仙水洞，傍依鼎湖峰，洞口面溪，形如古镜，古又称“镜岩”。有泉水从洞中石缝里渗出，注于小方池中，大旱不枯竭，梅雨不溢出，水质清淳甘凉，久蓄不腐，相传轩辕黄帝曾用此水炼丹。饮之，能健身美容，延年益寿，故名仙水，唐代著名道士周景复饮此水</w:t>
      </w:r>
      <w:r>
        <w:rPr/>
        <w:t>80</w:t>
      </w:r>
      <w:r>
        <w:rPr/>
        <w:t>余年而仙化，唐诗人皮日休与陆龟蒙有诗为证。我们来看投资者为他们的诗所立的石碑。我们从仙水洞内往北</w:t>
      </w:r>
      <w:r>
        <w:rPr/>
        <w:t>50</w:t>
      </w:r>
      <w:r>
        <w:rPr/>
        <w:t>米，看步虚山下面有几条东西走向依山而生的岩沟，如车轮压碾痕迹，传说这是黄帝乘龙车登步虚山的辙迹，叫“轩辕辙迹”。</w:t>
      </w:r>
    </w:p>
    <w:p>
      <w:pPr>
        <w:pStyle w:val="Normal"/>
        <w:rPr/>
      </w:pPr>
      <w:r>
        <w:rPr/>
        <w:t>黄帝祠宇：前面这座宏伟的建筑，就是黄帝祠宇，它的前身叫缙云堂，建于东晋，作为天下百姓祭祀黄帝的场所。唐天宝年间，唐明皇李隆基听说缙云山是黄帝觞百神聚四海神仙的地方，就下旨改称缙云山为仙都山、缙云堂为黄帝祠宇，并由李白的从叔李阳冰</w:t>
      </w:r>
      <w:r>
        <w:rPr/>
        <w:t>(</w:t>
      </w:r>
      <w:r>
        <w:rPr/>
        <w:t>缙云县令、小篆书法家</w:t>
      </w:r>
      <w:r>
        <w:rPr/>
        <w:t>)</w:t>
      </w:r>
      <w:r>
        <w:rPr/>
        <w:t>撰额“黄帝祠宇”。我们看，现在这块匾额就是根据李阳冰的手迹所制，其真迹石碑保存在县博物馆。宋代，朝廷崇道，下旨改为“玉虚宫”并进行扩建，达到鼎盛时期，成为全国道教活动中心之一。道教典籍称仙都为玄都祈仙洞天，属三十六小洞天之二十九。但是，遗憾的是，到明末时，玉虚宫毁于战火。现在我们看到的黄帝祠宇大殿是由清华大学建筑设计研究院设计、东阳横店古典园林建筑公司承建的仿唐建筑群，它与陕西黄陵遥相呼应，成为“北陵南祠”的格局，是中国南方祭祀朝拜中华民族始祖轩辕黄帝的重要场所。接下去，请大家先进入主殿，朝拜一下我们的始祖黄帝，然后再参观殿内的匾额、楹联、壁画及黄帝史迹展览馆，感受一下黄帝文化的氛围，更多地了解缙云仙都黄帝文化的内涵。</w:t>
      </w:r>
    </w:p>
    <w:p>
      <w:pPr>
        <w:pStyle w:val="Normal"/>
        <w:rPr/>
      </w:pPr>
      <w:r>
        <w:rPr/>
        <w:t>据传黄帝在缙云活动过的地方很多，后人为了纪念黄帝，凡是黄帝去过的地方，均以他的名号来命名。如黄帝车辇住跸的地方叫黄跸，后改成黄碧</w:t>
      </w:r>
      <w:r>
        <w:rPr/>
        <w:t>(</w:t>
      </w:r>
      <w:r>
        <w:rPr/>
        <w:t>现缙云县新碧镇的黄碧村、黄碧街、黄碧桥头、黄碧塘及新建镇上黄碧等</w:t>
      </w:r>
      <w:r>
        <w:rPr/>
        <w:t>)</w:t>
      </w:r>
      <w:r>
        <w:rPr/>
        <w:t>，黄帝临时的住屋叫黄寮，黄帝曾经坐过的石叫轩辕石</w:t>
      </w:r>
      <w:r>
        <w:rPr/>
        <w:t>(</w:t>
      </w:r>
      <w:r>
        <w:rPr/>
        <w:t>步虚山上</w:t>
      </w:r>
      <w:r>
        <w:rPr/>
        <w:t>)</w:t>
      </w:r>
      <w:r>
        <w:rPr/>
        <w:t>、蹲过的洞为天堂洞</w:t>
      </w:r>
      <w:r>
        <w:rPr/>
        <w:t>(</w:t>
      </w:r>
      <w:r>
        <w:rPr/>
        <w:t>仙都山上主峰上</w:t>
      </w:r>
      <w:r>
        <w:rPr/>
        <w:t>)</w:t>
      </w:r>
      <w:r>
        <w:rPr/>
        <w:t>。中官的驻防在黄帝车辇附近，叫黄云山</w:t>
      </w:r>
      <w:r>
        <w:rPr/>
        <w:t>(</w:t>
      </w:r>
      <w:r>
        <w:rPr/>
        <w:t>缙云县新碧镇内孙后山</w:t>
      </w:r>
      <w:r>
        <w:rPr/>
        <w:t>)</w:t>
      </w:r>
      <w:r>
        <w:rPr/>
        <w:t>，春官的驻地，叫青云山</w:t>
      </w:r>
      <w:r>
        <w:rPr/>
        <w:t>(</w:t>
      </w:r>
      <w:r>
        <w:rPr/>
        <w:t>缙云县城北</w:t>
      </w:r>
      <w:r>
        <w:rPr/>
        <w:t>)</w:t>
      </w:r>
      <w:r>
        <w:rPr/>
        <w:t>，夏官驻地叫缙云山</w:t>
      </w:r>
      <w:r>
        <w:rPr/>
        <w:t>(</w:t>
      </w:r>
      <w:r>
        <w:rPr/>
        <w:t>即仙都山</w:t>
      </w:r>
      <w:r>
        <w:rPr/>
        <w:t>)</w:t>
      </w:r>
      <w:r>
        <w:rPr/>
        <w:t>，秋浙江缙云山一带后，继承黄帝的合宫并发展起来的。应该说这是古黄帝合宫</w:t>
      </w:r>
      <w:r>
        <w:rPr/>
        <w:t>(</w:t>
      </w:r>
      <w:r>
        <w:rPr/>
        <w:t>明堂</w:t>
      </w:r>
      <w:r>
        <w:rPr/>
        <w:t>)</w:t>
      </w:r>
      <w:r>
        <w:rPr/>
        <w:t>式的文化遗产。现在我们来到黄帝合宫建筑最具有代表性的河阳古民居景点，请大家仔细观察，慢慢地品味吧。</w:t>
      </w:r>
    </w:p>
    <w:p>
      <w:pPr>
        <w:pStyle w:val="Normal"/>
        <w:rPr/>
      </w:pPr>
      <w:r>
        <w:rPr/>
        <w:t>河阳古民居，位于缙云县新建镇河阳村，烟灶八百，人口三千，是缙云县西乡最大村庄之一。河阳朱氏祖先非常重视风水文化，在民居建筑上运用得相当完美。村外地形为五龙抢珠，两条坑水成“八”字形，把古村包围，恰似护城河。村内明沟暗渠，出水流畅，道路纵横交错，条条相通。民居建筑，规模宏大，动辄</w:t>
      </w:r>
      <w:r>
        <w:rPr/>
        <w:t>18</w:t>
      </w:r>
      <w:r>
        <w:rPr/>
        <w:t>间、</w:t>
      </w:r>
      <w:r>
        <w:rPr/>
        <w:t>28</w:t>
      </w:r>
      <w:r>
        <w:rPr/>
        <w:t>间、</w:t>
      </w:r>
      <w:r>
        <w:rPr/>
        <w:t>38</w:t>
      </w:r>
      <w:r>
        <w:rPr/>
        <w:t>间，亦有</w:t>
      </w:r>
      <w:r>
        <w:rPr/>
        <w:t>10</w:t>
      </w:r>
      <w:r>
        <w:rPr/>
        <w:t>间、</w:t>
      </w:r>
      <w:r>
        <w:rPr/>
        <w:t>13</w:t>
      </w:r>
      <w:r>
        <w:rPr/>
        <w:t>间等，至今尚有院落</w:t>
      </w:r>
      <w:r>
        <w:rPr/>
        <w:t>40</w:t>
      </w:r>
      <w:r>
        <w:rPr/>
        <w:t>多个。其道坛的布局大多采用四合院厅堂楼层式，有三面楼、四面楼之分。屋面双披，四周青砖砌筑。有的前后数幢相连，中间以弄堂、封火墙、马头墙分隔。弄堂两端设双披小门，成封闭式，具有很强的防盗防火功能。住宅分大院和伙房两部份。大院为户主居住区，内有宽敞的庭院，中轴线上为前厅、后堂</w:t>
      </w:r>
      <w:r>
        <w:rPr/>
        <w:t>(</w:t>
      </w:r>
      <w:r>
        <w:rPr/>
        <w:t>中堂</w:t>
      </w:r>
      <w:r>
        <w:rPr/>
        <w:t>)</w:t>
      </w:r>
      <w:r>
        <w:rPr/>
        <w:t>。前厅为过厅，后堂</w:t>
      </w:r>
      <w:r>
        <w:rPr/>
        <w:t>(</w:t>
      </w:r>
      <w:r>
        <w:rPr/>
        <w:t>中堂</w:t>
      </w:r>
      <w:r>
        <w:rPr/>
        <w:t>)</w:t>
      </w:r>
      <w:r>
        <w:rPr/>
        <w:t>作半敞式，俗称师间，后壁正中是挂名人书画，两侧设神龛。每逢节庆，婚丧大事，院内各家多在中堂祭拜祖先，宴请宾客。庭院四周为卧房，走廊贯穿全院，两端设辟门、庭院天井精选鹅卵石，铺筑多种图案，四角砌花坛种植花卉，楼层由两厢设楼梯登临。伙房位于大院后部或两侧，为帮佣生活区，属井楼式建筑，有小天井，由走廊辟门进入大院。</w:t>
      </w:r>
    </w:p>
    <w:p>
      <w:pPr>
        <w:pStyle w:val="Normal"/>
        <w:rPr/>
      </w:pPr>
      <w:r>
        <w:rPr/>
        <w:t>河阳民居不仅外观宏伟秀丽，而且内饰的工艺也非常精湛。其雕梁画栋、廊下、门窗、牛腿均以东阳木雕装饰，题材以松柏、垂柳、梅花、桃李、牡丹等植物和白鹤、麒麟、奔鹿、走马、蝙蝠等动物为</w:t>
      </w:r>
    </w:p>
    <w:p>
      <w:pPr>
        <w:pStyle w:val="Normal"/>
        <w:rPr/>
      </w:pPr>
      <w:r>
        <w:rPr/>
        <w:t>主，中堂两侧卧房花窗透雕，有宫室、园林、群羊等豪华图案，有的还镶嵌“松柏当窗秀，芝叶入室香”，“淑气催黄鸟，晴光转绿苹”一类微雕楹联，其工艺令人叹绝。</w:t>
      </w:r>
    </w:p>
    <w:p>
      <w:pPr>
        <w:pStyle w:val="Normal"/>
        <w:rPr/>
      </w:pPr>
      <w:r>
        <w:rPr/>
        <w:t>乾隆、嘉庆年间，史称清代盛世，河阳朱氏大财主在构筑豪华民居的同时，还掀起修建祖祠之风。至今保存下来的大小祠堂有十五幢。在同一村中这一姓多祠的现象，全国罕见。其中，虚竹祠最为壮观和精美，据说设计雕刻画纸在苏州花了三年时间，后由东阳木匠精心雕凿而成，其人物栩栩如生，走兽呼之欲出，花卉犹在怒放，具有很高的历史、文化、艺术价值，是我国建筑艺术的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：黄帝文化是仙都风景区的灵魂。缙云仙都黄帝文化源远流长、博大精深。我今天的介绍，只能使大家对仙都黄帝文化有一个大概的了解，但愿能起到抛砖引玉的作用，谋求各位常来仙都，大家一起来进一步挖掘深化，发扬光大仙都黄帝文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