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优秀范文"/>
      <w:r>
        <w:rPr/>
        <w:t>鲁迅故居导游词优秀范文</w:t>
      </w:r>
      <w:bookmarkEnd w:id="0"/>
    </w:p>
    <w:p>
      <w:pPr>
        <w:pStyle w:val="Normal"/>
        <w:rPr/>
      </w:pPr>
      <w:r>
        <w:rPr/>
        <w:t>尊敬的各位旅客大家好，很高兴在这里和大家相识，我是你们的导游，我姓蒋，大家可以叫我小蒋，或蒋导。</w:t>
      </w:r>
    </w:p>
    <w:p>
      <w:pPr>
        <w:pStyle w:val="Normal"/>
        <w:rPr/>
      </w:pPr>
      <w:r>
        <w:rPr/>
        <w:t>我们即将要游览的是鲁迅故里，鲁迅故里原为周家新台门的一部分，是鲁迅青少年时代学习。生活的地方。鲁迅原名周树人，鲁迅是他的笔名。鲁迅在周家新台门内度过了他的童年和少年时代，给人们留下了许多耐人寻味的踪迹。希望在我的陪同下，大家能够开心的游玩鲁迅故里。</w:t>
      </w:r>
    </w:p>
    <w:p>
      <w:pPr>
        <w:pStyle w:val="Normal"/>
        <w:rPr/>
      </w:pPr>
      <w:r>
        <w:rPr/>
        <w:t>我们先去三味书屋。三味书屋是清末绍兴城里著名的私塾，鲁迅</w:t>
      </w:r>
      <w:r>
        <w:rPr/>
        <w:t>12</w:t>
      </w:r>
      <w:r>
        <w:rPr/>
        <w:t>岁至</w:t>
      </w:r>
      <w:r>
        <w:rPr/>
        <w:t>17</w:t>
      </w:r>
      <w:r>
        <w:rPr/>
        <w:t>岁在这里求学。看</w:t>
      </w:r>
      <w:r>
        <w:rPr/>
        <w:t>!</w:t>
      </w:r>
      <w:r>
        <w:rPr/>
        <w:t>鲁迅的座位，在书房东北角，一张硬木书桌是鲁迅使用过的原物。据说，有一次鲁迅因故迟到，受到先生的批评，就在书桌的右上角刻了一个“早”，以此为戒，从此鲁迅再也没有迟到。你们看到了书桌上的“早”字了吗。</w:t>
      </w:r>
    </w:p>
    <w:p>
      <w:pPr>
        <w:pStyle w:val="Normal"/>
        <w:rPr/>
      </w:pPr>
      <w:r>
        <w:rPr/>
        <w:t>我们现在要去百草园。百草园在鲁迅故居的后面，占地面积近</w:t>
      </w:r>
      <w:r>
        <w:rPr/>
        <w:t>2000</w:t>
      </w:r>
      <w:r>
        <w:rPr/>
        <w:t>平米，原来是新台门周姓十来家共有的一个菜园子，平时种一些瓜果蔬菜，秋后用来晒谷。你们相信吗</w:t>
      </w:r>
      <w:r>
        <w:rPr/>
        <w:t>?</w:t>
      </w:r>
      <w:r>
        <w:rPr/>
        <w:t>这是鲁迅童年时代的乐园，他常来这里玩耍嬉戏。</w:t>
      </w:r>
    </w:p>
    <w:p>
      <w:pPr>
        <w:pStyle w:val="Normal"/>
        <w:rPr/>
      </w:pPr>
      <w:r>
        <w:rPr/>
        <w:t>这里是咸亨酒店。咸亨酒店在市区鲁迅路秋官第，临街朝南。四柱似竹，塔体中空，朝西面有黑底，上书“咸亨酒店”四个金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居到处有美丽的景色，说也说不尽，请你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