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海导游词怎么写"/>
      <w:r>
        <w:rPr/>
        <w:t>关于青海导游词怎么写</w:t>
      </w:r>
      <w:bookmarkEnd w:id="0"/>
    </w:p>
    <w:p>
      <w:pPr>
        <w:pStyle w:val="Normal"/>
        <w:rPr/>
      </w:pPr>
      <w:r>
        <w:rPr/>
        <w:t>茶卡盐池位于柴达木盆地的东部边缘，乌兰县茶卡镇南侧。北依巍峨的完颜通布山，南靠旺秀山，东濒茶塘盆地，是一个富饶而美丽的天然盐湖。茶卡是蒙语，意为“盐海”。茶卡盐湖的湖水面积，水深明显受香节影响，雨季湖水面积可达</w:t>
      </w:r>
      <w:r>
        <w:rPr/>
        <w:t>104</w:t>
      </w:r>
      <w:r>
        <w:rPr/>
        <w:t>平方公里，相当于杭州西湖的十几倍，干季湖水面积明显减少。湖水属卤水型。底部有石盐层，一般厚</w:t>
      </w:r>
      <w:r>
        <w:rPr/>
        <w:t>5</w:t>
      </w:r>
      <w:r>
        <w:rPr/>
        <w:t>米，最厚处达</w:t>
      </w:r>
      <w:r>
        <w:rPr/>
        <w:t>9.68</w:t>
      </w:r>
      <w:r>
        <w:rPr/>
        <w:t>米，湖东南岸有长十几公里的玛亚纳河注入。其它注入盐湖的水流很小，且多为季节性河流。该盐湖为天然结晶盐，晶大质纯，盐味醇香，是理想的食用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其盐晶中含有矿物质，使盐晶呈青黑色，故称“青盐”。初步探明的储量达</w:t>
      </w:r>
      <w:r>
        <w:rPr/>
        <w:t>4</w:t>
      </w:r>
      <w:r>
        <w:rPr/>
        <w:t>亿</w:t>
      </w:r>
      <w:r>
        <w:rPr/>
        <w:t>4</w:t>
      </w:r>
      <w:r>
        <w:rPr/>
        <w:t>千万吨以上。茶卡盐极易开采，人们只消揭开十几厘米的盐盖，就可以从下面捞取天然的结晶盐。开采过的卤水，几年之后又重新结晶成盐层。真是取之不尽，用之不竭。茶卡盐湖是柴达木盆地四大盐湖中最小的一个，也是开发最早的一个，盐湖中景观万千，有采盐风光，盐湖日出，盐花奇观等，构成了一幅绚丽的画卷。茶卡盐开采历史悠久，最早可推到秦汉时期。《西宁府新志》上有过这样的记载：“在县治西，五百余里，青海西南……周围有二百数十里，盐系天成，取之无尽。蒙古用铁勺捞取，贩玉市口贸易，郡民赖之”。清乾隆二十八年已定有盐律。解放前，马步芳政权在这里设有盐场，每年生产近千吨原盐。解放后，古老的茶卡盐池经过不断的建设和发展，初步实现了采盐机械化，建有茶卡盐厂，已开发出加碘盐，洗涤盐，再生盐、粉干盐等十多个品种，每年生产几十万吨优质原盐，除供应青海各地外，还畅销全国</w:t>
      </w:r>
      <w:r>
        <w:rPr/>
        <w:t>20</w:t>
      </w:r>
      <w:r>
        <w:rPr/>
        <w:t>余个省区及出口日本、尼泊尔、中东等地区，受到人们普遍欢迎。盐湖的形成是由于灾难或地壳运动，青藏高原从前是海洋的一部分，经过长期的地壳运动，这块地面抬起变成了世界上最大的高原，结果海水留在了一些低洼地带形成了许多盐湖和池塘，茶卡盐湖就是其中一个，茶卡湖内的盐几乎无穷无尽，因为雨水会将更多的盐从周围的山上带下。茶卡盐湖，已有</w:t>
      </w:r>
      <w:r>
        <w:rPr/>
        <w:t>3000</w:t>
      </w:r>
      <w:r>
        <w:rPr/>
        <w:t>多年的开采史。游客在此既可观赏盐湖风光，又可参观机械化采盐作业，这是一个盐的世界，车上、地上、甚至空气里都有盐味，远处有挖盐船在挖盐</w:t>
      </w:r>
      <w:r>
        <w:rPr/>
        <w:t>;</w:t>
      </w:r>
      <w:r>
        <w:rPr/>
        <w:t>近看这些盐，是像水晶状的晶体</w:t>
      </w:r>
      <w:r>
        <w:rPr/>
        <w:t>;</w:t>
      </w:r>
      <w:r>
        <w:rPr/>
        <w:t>尝一尝，味道与食盐略有不同。如果你足够幸运的话，白天可以看到在这些河面上形成的海市蜃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